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REGULAMIN REKRUTACJI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/>
      </w:r>
    </w:p>
    <w:p>
      <w:pPr>
        <w:pStyle w:val="NormalnyWeb"/>
        <w:spacing w:before="144" w:after="0"/>
        <w:jc w:val="center"/>
        <w:rPr>
          <w:b/>
          <w:b/>
          <w:bCs/>
        </w:rPr>
      </w:pPr>
      <w:r>
        <w:rPr>
          <w:rStyle w:val="StrongEmphasis"/>
        </w:rPr>
        <w:t>do projektu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,Sensoryczno - integracyjne Przedszkole w Nowym Sączu”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finansowanego w ramach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ego Programu Operacyjnego Województwa Małopolskiego</w:t>
      </w:r>
    </w:p>
    <w:p>
      <w:pPr>
        <w:pStyle w:val="Normal"/>
        <w:spacing w:lineRule="auto" w:line="240" w:before="144" w:after="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14-2020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10.1.2 Wychowanie przedszkolne -SPR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: Katolickie Niepubliczne Przedszkole im. Ojca Pio Katarzyna Jodłowska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Web"/>
        <w:spacing w:before="144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before="144" w:after="60"/>
        <w:jc w:val="both"/>
        <w:rPr/>
      </w:pPr>
      <w:r>
        <w:rPr/>
        <w:t> </w:t>
      </w:r>
    </w:p>
    <w:p>
      <w:pPr>
        <w:pStyle w:val="NormalnyWeb"/>
        <w:spacing w:before="144" w:after="60"/>
        <w:jc w:val="both"/>
        <w:rPr/>
      </w:pPr>
      <w:r>
        <w:rPr/>
        <w:t> </w:t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Rozdział 1</w:t>
      </w:r>
      <w:r>
        <w:rPr/>
        <w:br/>
      </w:r>
      <w:r>
        <w:rPr>
          <w:rStyle w:val="StrongEmphasis"/>
          <w:sz w:val="28"/>
          <w:szCs w:val="28"/>
        </w:rPr>
        <w:t>Postanowienia ogólne</w:t>
      </w:r>
    </w:p>
    <w:p>
      <w:pPr>
        <w:pStyle w:val="NormalnyWeb"/>
        <w:spacing w:before="144" w:after="60"/>
        <w:jc w:val="center"/>
        <w:rPr/>
      </w:pPr>
      <w:r>
        <w:rPr/>
        <w:br/>
      </w:r>
      <w:r>
        <w:rPr>
          <w:rStyle w:val="StrongEmphasis"/>
        </w:rPr>
        <w:t> § 1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44" w:after="60"/>
        <w:jc w:val="both"/>
        <w:rPr/>
      </w:pPr>
      <w:r>
        <w:rPr/>
        <w:t> </w:t>
      </w:r>
      <w:r>
        <w:rPr/>
        <w:t>1. Ilekroć w regulaminie jest mowa o: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e – należy przez to rozumieć projekt pn. ,,Sensoryczno - integracyjne Przedszkole w Nowym Sączu”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– należy przez to rozumieć Katolickie Niepubliczne Przedszkole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przedszkola – należy przez to rozumieć Dyrektora Katolickiego Niepublicznego Przedszkola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u – należy przez to rozumieć przedszkole tj.:. Katolickie Niepubliczne Przedszkole im. Ojca Pio Katarzyna Jodłowska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komisji rekrutacyjnej – należy przez to rozumieć komisję powołaną przez dyrektora przedszkola w celu przeprowadzenia postępowania rekrutacyjnego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kryteriach – należy przez to rozumieć kryteria określone we wniosku aplikacyjnym projektu</w:t>
      </w:r>
      <w:r>
        <w:rPr>
          <w:rFonts w:cs="Times" w:ascii="Times" w:hAnsi="Times"/>
        </w:rPr>
        <w:t>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liście przyjętych – należy przez to rozumieć listę kandydatów, którzy zostali zakwalifikowani przez komisję rekrutacyjną  i złożyli wymagane dokumenty we właściwym czasie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liście nieprzyjętych – należy przez to rozumieć listę dzieci niezakwalifikowanych do przyjęcia z powodu braków formalnych   w dokumentacji rekrutacyjnej lub z powodu otrzymania niższej liczby punktów niż minimalna wartość kwalifikująca do przyjęcia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wielodzietności rodziny – należy przez to rozumieć rodzinę wychowującą troje i więcej dzieci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rodzicach - należy przez to rozumieć rodziców, prawnych opiekunów i rodziców zastępczych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samotnym wychowywaniu dziecka – należy przez to rozumieć wychowywanie  dziecka przez pannę, kawalera, wdowę, wdowca, osobę pozostającą w separacji  orzeczonej prawomocnym wyrokiem sądu, osobę rozwiedzioną - chyba, że osoba taka wychowuje wspólnie co najmniej jedno dziecko  z jego rodzicem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/>
      </w:pPr>
      <w:r>
        <w:rPr/>
        <w:t>beneficjencie- należy przez to rozumieć: Katolickie Niepubliczne Przedszkole im. Ojca Pio Katarzyna Jodłowska;</w:t>
      </w:r>
    </w:p>
    <w:p>
      <w:pPr>
        <w:pStyle w:val="Normal"/>
        <w:numPr>
          <w:ilvl w:val="0"/>
          <w:numId w:val="4"/>
        </w:numPr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ach Ostatecznych (BO)/ Uczestnikach projektu – należy przez to rozumieć dzieci przyjęte do Katolickiego Niepublicznego Przedszkola im. Ojca Pio Katarzyna Jodłowska, którzy spełniają kryteria określone w § 6 niniejszego regulaminu i  w  wyniku przeprowadzonej rekrutacji zostały zakwalifikowane do udziału w projekcie;</w:t>
      </w:r>
    </w:p>
    <w:p>
      <w:pPr>
        <w:pStyle w:val="NormalnyWeb"/>
        <w:numPr>
          <w:ilvl w:val="0"/>
          <w:numId w:val="4"/>
        </w:numPr>
        <w:spacing w:before="144" w:after="60"/>
        <w:ind w:left="714" w:hanging="357"/>
        <w:jc w:val="both"/>
        <w:rPr>
          <w:rStyle w:val="StrongEmphasis"/>
          <w:b w:val="false"/>
          <w:b w:val="false"/>
          <w:bCs w:val="false"/>
        </w:rPr>
      </w:pPr>
      <w:r>
        <w:rPr/>
        <w:t>wniosku o przyjęcie – należy przez to rozumieć dokument opracowany na potrzeby rekrutacji.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>
          <w:b/>
        </w:rPr>
        <w:t>Postanowienia ogólne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latach 2020 – 202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y projekt jest współfinansowany przez Unię Europejską w ramach Europejskiego Funduszu Społecz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144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 zasady rekrutacji do Katolickiego Niepublicznego Przedszkola im. Ojca Pio Katarzyna Jodłowska w roku szkolnym 2020/2021, a tym samym zasady uczestnictwa w projekcie p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,Sensoryczno - integracyjne Przedszkole w Nowym Sączu”; realizowanego w ramach Regionalnego Programu Operacyjnego Województwa Małopolskiego na lata 2014-2020.</w:t>
      </w:r>
    </w:p>
    <w:p>
      <w:pPr>
        <w:pStyle w:val="NormalnyWeb"/>
        <w:spacing w:before="144" w:after="60"/>
        <w:jc w:val="both"/>
        <w:rPr/>
      </w:pPr>
      <w:r>
        <w:rPr/>
        <w:t>4. Zasady rekrutacji do przedszkola są zgodne z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 Ustawą z dnia 14 grudnia 2016 r. Prawo oświatowe (Dz. U. z 2018 r. poz. 996 i 1000),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 Ustawą z dnia 14 grudnia 2016 r. Przepisy wprowadzające ustawę Prawo oświatowe (Dz. U. z 2017, poz. 59)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jekt skierowany jest do dzieci w wieku przedszkolnym tj. od 3 do 6 lat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Uczestnikiem projektu w pierwszej kolejności może zostać dziecko w wieku przedszkolnym tj. od 3 do 6 lat zamieszkałe na terenie miasta Nowy Sącz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144" w:after="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Postępowanie rekrutacyjne przeprowadza komisja rekrutacyjna, powołana przez dyrektora przedszkola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144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Normal"/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mach projektu przewidziane są następujące formy wsparcia:</w:t>
      </w:r>
    </w:p>
    <w:p>
      <w:pPr>
        <w:pStyle w:val="Normal"/>
        <w:spacing w:lineRule="auto" w:line="240" w:before="144" w:after="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bezpłatny pobyt Uczestników projektu w przedszkolu w okresie od  1 września 2020 r.  do 31 sierpnia 2021 r.  w godzinach od 6.30 do 17.00, przy czym koszt wyżywienia ponoszony jest przez rodzica;</w:t>
      </w:r>
    </w:p>
    <w:p>
      <w:pPr>
        <w:pStyle w:val="Normal"/>
        <w:spacing w:lineRule="auto" w:line="240" w:before="144" w:after="60"/>
        <w:ind w:left="72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ezpłatne zajęcia dodatkowe logopedyczne oraz z gimnastyki korekcyjnej oraz inne zajęcia rozwijające kompetencje kluczowe zaplanowane w projekcie dla Uczestników projektu na podstawie diagnozy przeprowadzonej w trakcie uczęszczania dziecka do przedszkola.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Rozdział 2</w:t>
      </w:r>
      <w:r>
        <w:rPr/>
        <w:br/>
      </w:r>
      <w:r>
        <w:rPr>
          <w:rStyle w:val="StrongEmphasis"/>
          <w:sz w:val="28"/>
          <w:szCs w:val="28"/>
        </w:rPr>
        <w:t>Zasady rekrutacji</w:t>
      </w:r>
    </w:p>
    <w:p>
      <w:pPr>
        <w:pStyle w:val="NormalnyWeb"/>
        <w:spacing w:before="144" w:after="60"/>
        <w:jc w:val="center"/>
        <w:rPr/>
      </w:pPr>
      <w:r>
        <w:rPr/>
        <w:br/>
      </w:r>
      <w:r>
        <w:rPr>
          <w:rStyle w:val="StrongEmphasis"/>
        </w:rPr>
        <w:t>§ 4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1. Do przedszkola  prowadzonego przez Katolickie Niepubliczne Przedszkole im. Ojca Pio Katarzyna Jodłowska przyjmowane będą  dzieci w wieku  od 3-6 lat, których rodzice wyrażą chęć udziału dziecka w projekci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  Rodzice będący osobami niepełnosprawnymi chcący wziąć udział w rekrutacji będą mieli możliwość indywidualnego spotkania z komisją rekrutacyjną/ dyrektorem przedszkola po wcześniejszym kontakcie telefonicznym w okresie nie przekraczającym wyznaczonych terminów w harmonogrami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 Postępowanie rekrutacyjne  jest prowadzone na wniosek rodzica  dziecka - złożony w biurze projektu (stanowiący Załącznik nr 1 do Regulaminu rekrutacji), przy czym rodzic dziecka, które zostało przyjęte do przedszkola zobowiązany jest  do złożenia w okresie wskazanym przez dyrektora przedszkola stosownych deklaracji i oświadczeń stanowiących Załącznik nr 2 do Regulaminu rekrutacji warunkujących udział w projekcie. W sytuacji nie złożenia stosownych deklaracji i oświadczeń (Załącznik nr 2) uczestnik projektu zostanie skreślony z listy uczestników projektu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4.   Nabór  prowadzony jest  w okresie od 30.06.2020 r. do 31.07.2020 r. na podstawie złożonego w tych dniach wniosku wraz z załącznikami. W przypadku wolnych miejsc w przedszkolu dodatkowo istnieje możliwość złożenia wniosku  w trakcie trwania roku szkolnego (rekrutacja uzupełniająca)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5.  Wzór wniosku o przyjęcie oraz wzory oświadczeń i deklaracji będą dostępne w biurze projektu oraz na stronie internetowej przedszkola </w:t>
      </w:r>
      <w:hyperlink r:id="rId2">
        <w:r>
          <w:rPr>
            <w:rStyle w:val="InternetLink"/>
            <w:color w:val="000000"/>
          </w:rPr>
          <w:t>http://www.przedszkoleojcapio.pl/</w:t>
        </w:r>
      </w:hyperlink>
      <w:r>
        <w:rPr/>
        <w:t xml:space="preserve">. 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6.  W przypadku większej liczby kandydatów, którzy uzyskali równorzędne wyniki na drugim etapie postępowania rekrutacyjnego, komisja rekrutacyjna rozpatrzy wnioski na podstawie kolejności wpływu zgłoszeń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7.   Po ogłoszeniu wyników rekrutacji, rodzice/ opiekunowie prawni dziecka zobowiązani są do złożenia pisemnego oświadczenia potwierdzającego wolę  przyjęcia dziecka do przedszkola na dany rok szkolny w terminie wyznaczonym przez dyrektora przedszkola. 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before="144" w:after="60"/>
        <w:jc w:val="both"/>
        <w:rPr/>
      </w:pPr>
      <w:r>
        <w:rPr/>
        <w:t>1.  Przebieg rekrutacji dzieci do przedszkola oraz do projektu obejmuje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składanie przez rodziców wniosków, oświadczeń i dokumentów potwierdzających prawdziwość podanych we wniosku informacji  w okresie od 30.06.2020 r. do 31.07.2020 r.  według wzoru stanowiącego Załącznik nr 1 do Regulaminu rekrutacji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weryfikacja przez komisję rekrutacyjną wniosków o przyjęcie do przedszkola i dokumentów potwierdzających spełnienie przez kandydata warunków lub kryteriów branych pod uwagę w postępowaniu rekrutacyjnym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3)  ogłoszenie wyników rekrutacji dzieci do przedszkola – dzieci zakwalifikowane i dzieci niezakwalifikowane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4) potwierdzenie przez rodziców kandydata woli przyjęcia do przedszkola – złożenie pisemnego oświadczenia przez rodziców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 xml:space="preserve">5) złożenie w okresie wskazanym przez dyrektora przedszkola stosownych deklaracji i oświadczeń stanowiących Załącznik nr 2 do Regulaminu rekrutacji warunkujących udział w projekcie; 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6) rekrutację uzupełniającą w przypadku dysponowania wolnymi miejscami w przedszkolu po zakończeniu rekrutacji podstawowej.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 xml:space="preserve"> 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pacing w:before="144" w:after="60"/>
        <w:ind w:left="284" w:hanging="284"/>
        <w:jc w:val="both"/>
        <w:rPr>
          <w:i/>
          <w:i/>
        </w:rPr>
      </w:pPr>
      <w:r>
        <w:rPr/>
        <w:t>1.</w:t>
      </w:r>
      <w:r>
        <w:rPr>
          <w:rStyle w:val="St"/>
        </w:rPr>
        <w:t xml:space="preserve"> Postępowanie rekrutacyjne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przeprowadza</w:t>
      </w:r>
      <w:r>
        <w:rPr>
          <w:rStyle w:val="St"/>
          <w:i/>
        </w:rPr>
        <w:t xml:space="preserve"> </w:t>
      </w:r>
      <w:r>
        <w:rPr>
          <w:rStyle w:val="St"/>
        </w:rPr>
        <w:t>Komisja Rekrutacyjna, powoływana przez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 xml:space="preserve">dyrektora przedszkola </w:t>
      </w:r>
      <w:r>
        <w:rPr/>
        <w:t>w oparciu o następujące zasady: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1)  w projekcie mogą wziąć udział dzieci w wieku od 3 do 6 lat, których rodzice wyrażą chęć udziału dziecka w projekcie (weryfikacja na podstawie złożonego wniosku stanowiącego Załącznik nr 1 do Regulaminu rekrutacji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2) w przypadku większej liczby kandydatów, którzy złożyli wniosek o przyjęcie do przedszkola oraz odpowiednie oświadczenia i dokumenty, niż wolnych miejsc w przedszkolu, w pierwszej kolejności do przedszkola przyjmuje się dzieci w wieku od 3 do 6 lat zamieszkałe na obszarze miasta  Nowego Sącza, (weryfikacja na podstawie złożonego wniosku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3)  w przypadku większej liczby kandydatów, którzy złożyli wniosek o przyjęcie do przedszkola oraz odpowiednie oświadczenia i dokumenty, zamieszkałych na obszarze miasta Nowego Sącza, niż wolnych miejsc w przedszkolu, przeprowadza się pierwszy etap postępowania rekrutacyjnego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4)  w pierwszym etapie postępowania rekrutacyjnego są brane pod uwagę łącznie kryteria ustawowe: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wielodzietność  rodziny kandydata – troje i więcej dzieci – 1pkt (oświadczenie kandydata o wielodzietności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kandydata - 1 pkt (orzeczenie o niepełnosprawności lub stopniu niepełnosprawności lub orzeczenia równoważne w rozumieniu przepisów ustawy z dnia 27 sierpnia 1977 r. o rehabilitacji zawodowej i społecznej oraz zatrudnieniu osób niepełnosprawnych - 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jednego z rodziców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 obojga  rodziców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niepełnosprawność  rodzeństwa kandydata - 1 pkt (orzeczenie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samotne wychowywanie kandydata w rodzinie - 1 pkt (oświadczenie o samotnym wychowywaniu dziecka),</w:t>
      </w:r>
    </w:p>
    <w:p>
      <w:pPr>
        <w:pStyle w:val="NormalnyWeb"/>
        <w:numPr>
          <w:ilvl w:val="0"/>
          <w:numId w:val="6"/>
        </w:numPr>
        <w:spacing w:before="144" w:after="60"/>
        <w:jc w:val="both"/>
        <w:rPr/>
      </w:pPr>
      <w:r>
        <w:rPr/>
        <w:t>objęcie  kandydata pieczą zastępczą – 1 pkt (dokument poświadczający objęcie dziecka pieczą zastępczą  zgodnie z ustawą  z dnia 9 czerwca 2017 r. o wspieraniu i systemie pieczy zastępczej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5)  w przypadku równorzędnych wyników uzyskanych na pierwszym etapie postępowania rekrutacyjnego i wystąpienia niemożności wyboru kandydatów, gdyż ich liczba przekracza liczbę miejsc, komisja przeprowadza dla tej grupy drugi etap postępowania rekrutacyjnego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6)  w drugim etapie postępowania rekrutacyjnego uwzględnia się kryteria określone we wniosku aplikacyjnym projektu tj.:</w:t>
      </w:r>
    </w:p>
    <w:p>
      <w:pPr>
        <w:pStyle w:val="NormalnyWeb"/>
        <w:numPr>
          <w:ilvl w:val="0"/>
          <w:numId w:val="5"/>
        </w:numPr>
        <w:spacing w:before="144" w:after="60"/>
        <w:jc w:val="both"/>
        <w:rPr/>
      </w:pPr>
      <w:r>
        <w:rPr/>
        <w:t>pozostawanie obojga rodziców lub jednego rodzica w zatrudnieniu lub pobieraniu nauki – 2 pkt (oświadczenie rodzica o ich zatrudnieniu lub pobieraniu nauki),</w:t>
      </w:r>
    </w:p>
    <w:p>
      <w:pPr>
        <w:pStyle w:val="NormalnyWeb"/>
        <w:numPr>
          <w:ilvl w:val="0"/>
          <w:numId w:val="5"/>
        </w:numPr>
        <w:spacing w:before="144" w:after="60"/>
        <w:jc w:val="both"/>
        <w:rPr/>
      </w:pPr>
      <w:r>
        <w:rPr/>
        <w:t>miejsce pracy rodziców/rodzica znajduje się w pobliżu publicznego przedszkola –2 pkt (oświadczenie rodzica o jego miejscu pracy zawodowej);</w:t>
      </w:r>
    </w:p>
    <w:p>
      <w:pPr>
        <w:pStyle w:val="NormalnyWeb"/>
        <w:spacing w:before="144" w:after="60"/>
        <w:ind w:left="720" w:hanging="360"/>
        <w:jc w:val="both"/>
        <w:rPr/>
      </w:pPr>
      <w:r>
        <w:rPr/>
        <w:t>7) w przypadku większej liczby kandydatów, którzy uzyskali równorzędne wyniki na drugim etapie postępowania rekrutacyjnego, komisja rekrutacyjna rozpatrzy wnioski na podstawie kolejności wpływu zgłoszeń.</w:t>
      </w:r>
    </w:p>
    <w:p>
      <w:pPr>
        <w:pStyle w:val="NormalnyWeb"/>
        <w:spacing w:before="144" w:after="60"/>
        <w:ind w:left="720" w:hanging="360"/>
        <w:jc w:val="both"/>
        <w:rPr>
          <w:b/>
          <w:b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8) jeżeli po zakończeniu procesu rekrutacyjnego przedszkole nadal dysponuje wolnymi miejscami, na miejsca te mogą zostać przyjęci kandydaci zamieszkali poza obszarem miasta Nowego Sącza; w przypadku większej liczby kandydatów zamieszkałych poza miastem Nowy Sącz przeprowadza się postępowanie rekrutacyjne według kryteriów opisanych w pierwszym i drugim etapie procesu rekrutacyjnego.</w:t>
      </w:r>
    </w:p>
    <w:p>
      <w:pPr>
        <w:pStyle w:val="NormalnyWeb"/>
        <w:spacing w:before="144" w:after="6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3</w:t>
      </w:r>
      <w:r>
        <w:rPr/>
        <w:br/>
      </w:r>
      <w:r>
        <w:rPr>
          <w:rStyle w:val="StrongEmphasis"/>
          <w:sz w:val="28"/>
          <w:szCs w:val="28"/>
        </w:rPr>
        <w:t>Wymagana dokumentacja na potrzeby rekrutacji</w:t>
      </w:r>
    </w:p>
    <w:p>
      <w:pPr>
        <w:pStyle w:val="NormalnyWeb"/>
        <w:spacing w:lineRule="auto" w:line="360" w:before="144" w:after="60"/>
        <w:jc w:val="center"/>
        <w:rPr/>
      </w:pPr>
      <w:r>
        <w:rPr>
          <w:rStyle w:val="StrongEmphasis"/>
        </w:rPr>
        <w:t>§ 7</w:t>
      </w:r>
    </w:p>
    <w:p>
      <w:pPr>
        <w:pStyle w:val="NormalnyWeb"/>
        <w:spacing w:before="144" w:after="60"/>
        <w:jc w:val="both"/>
        <w:rPr/>
      </w:pPr>
      <w:r>
        <w:rPr/>
        <w:br/>
        <w:t>1. Dokumenty składane przez rodziców do Katolickiego Niepublicznego Przedszkola im. Ojca Pio Katarzyna Jodłowska  (na podstawie ustawy z dnia 14 grudnia 2016 r. Prawo oświatowe (Dz. U. z 2018 r. poz. 996 i 1000), to: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wypełniony wniosek o przyjęcie dziecka do przedszkola (Załącznik nr 1 do Regulaminu rekrutacji); 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wielodzietności  rodziny kandydata –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8 r. poz. 511) kandydata lub rodzica/ opiekuna, obojga rodziców/opiekunów, rodzeństwa kandydata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samotnym wychowywaniu dziecka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objęciu dziecka pieczą zastępczą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potwierdzające zatrudnienie (od każdego z rodziców), oświadczenie zawierające informację o stacjonarnym systemie studiów - w uzasadnionym przypadku;</w:t>
      </w:r>
    </w:p>
    <w:p>
      <w:pPr>
        <w:pStyle w:val="NormalnyWeb"/>
        <w:numPr>
          <w:ilvl w:val="0"/>
          <w:numId w:val="3"/>
        </w:numPr>
        <w:spacing w:before="144" w:after="60"/>
        <w:jc w:val="both"/>
        <w:rPr/>
      </w:pPr>
      <w:r>
        <w:rPr/>
        <w:t>oświadczenie o dogodnym względem zamieszkania położeniu publicznego przedszkola - w uzasadnionym przypadku;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   Dokumenty, o których mowa w § 7 składa się w oryginal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Przewodniczący komisji rekrutacyjnej może żądać od rodziców dokumentów potwierdzających okoliczności zawarte  w oświadczeniach. Przewodniczący komisji rekrutacyjnej wskazuje termin dostarczenia żądanych potwierdzeń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4.  Przewodniczący komisji rekrutacyjnej w celu potwierdzenia  okoliczności zawartych w oświadczeniach może zwrócić się do właściwych instytucji o potwierdzenie tych okoliczności  przez instytucje posiadające te informacje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5.  Odmowa przedłożenia dokumentów, o które zwrócił się przewodniczący komisji rekrutacyjnej  jest równoznaczna  z rezygnacją z udziału w rekrutacji, natomiast odmowa dostarczenia innych dokumentów pozbawia możliwości korzystania z pierwszeństwa przyjęcia określonego w kryteriach naboru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 xml:space="preserve">6. Wyniki rekrutacji (dzieci zakwalifikowane i niezakwalifikowane, dzieci przyjęte, nieprzyjęte) będą dostępne w siedzibie przedszkola. </w:t>
      </w:r>
    </w:p>
    <w:p>
      <w:pPr>
        <w:pStyle w:val="NormalnyWeb"/>
        <w:spacing w:before="144" w:after="60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/>
        <w:t>7.  Dzień ogłoszenia wyników rekrutacji jest określany w formie adnotacji umieszczonej na liście opatrzonej podpisem dyrektora przedszkola/ przewodniczącego komisji rekrutacyjnej.</w:t>
      </w:r>
      <w:r>
        <w:rPr>
          <w:rStyle w:val="StrongEmphasis"/>
        </w:rPr>
        <w:t xml:space="preserve">                    </w:t>
      </w:r>
    </w:p>
    <w:p>
      <w:pPr>
        <w:pStyle w:val="NormalnyWeb"/>
        <w:spacing w:before="144" w:after="6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4</w:t>
      </w:r>
      <w:r>
        <w:rPr/>
        <w:br/>
      </w:r>
      <w:r>
        <w:rPr>
          <w:rStyle w:val="StrongEmphasis"/>
          <w:sz w:val="28"/>
          <w:szCs w:val="28"/>
        </w:rPr>
        <w:t>Procedura odwoławcza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1.  W terminie 7 dni od  dnia ogłoszenia wyników rekrutacji -  listy kandydatów przyjętych i nieprzyjętych, rodzic kandydata nieprzyjętego może wystąpić do  komisji rekrutacyjnej z wnioskiem o sporządzenie uzasadnienia odmowy  przyjęcia kandydata do przedszkola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2.   Komisja rekrutacyjna sporządza uzasadnienie w terminie 5 dni od  dnia wystąpienia przez rodzica kandydata z wnioskiem o sporządzenie uzasadnienia odmowy przyjęcia kandydata do przedszkola.</w:t>
      </w:r>
    </w:p>
    <w:p>
      <w:pPr>
        <w:pStyle w:val="NormalnyWeb"/>
        <w:spacing w:before="144" w:after="60"/>
        <w:ind w:left="360" w:hanging="360"/>
        <w:jc w:val="both"/>
        <w:rPr/>
      </w:pPr>
      <w:r>
        <w:rPr/>
        <w:t>3.   Rodzic może wnieść do dyrektora przedszkola odwołanie od rozstrzygnięcia komisji rekrutacyjnej w terminie 7 dni od daty otrzymania uzasadnienia wydanego przez komisję rekrutacyjną.</w:t>
      </w:r>
    </w:p>
    <w:p>
      <w:pPr>
        <w:pStyle w:val="NormalnyWeb"/>
        <w:spacing w:before="144" w:after="60"/>
        <w:ind w:left="284" w:hanging="284"/>
        <w:jc w:val="both"/>
        <w:rPr/>
      </w:pPr>
      <w:r>
        <w:rPr/>
        <w:t>4.  Dyrektor przedszkola rozpatruje odwołanie od rozstrzygnięcia komisji rekrutacyjnej w terminie 7 dni od daty otrzymania odwołania. Na rozstrzygnięcie dyrektora przedszkola o podtrzymaniu w mocy rozstrzygnięcia komisji rekrutacyjnej, można złożyć skargę do sądu administracyjnego w terminie 30 dni od dnia doręczenia decyzji dyrektora.</w:t>
      </w:r>
    </w:p>
    <w:p>
      <w:pPr>
        <w:pStyle w:val="NormalnyWeb"/>
        <w:spacing w:before="144" w:after="60"/>
        <w:rPr>
          <w:rStyle w:val="StrongEmphasis"/>
        </w:rPr>
      </w:pPr>
      <w:r>
        <w:rPr/>
      </w:r>
    </w:p>
    <w:p>
      <w:pPr>
        <w:pStyle w:val="NormalnyWeb"/>
        <w:spacing w:before="144" w:after="60"/>
        <w:rPr>
          <w:rStyle w:val="StrongEmphasis"/>
        </w:rPr>
      </w:pPr>
      <w:r>
        <w:rPr/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  <w:sz w:val="28"/>
          <w:szCs w:val="28"/>
        </w:rPr>
        <w:t>Rozdział 5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  <w:sz w:val="28"/>
          <w:szCs w:val="28"/>
        </w:rPr>
        <w:t>Ochrona danych osobowych</w:t>
      </w:r>
    </w:p>
    <w:p>
      <w:pPr>
        <w:pStyle w:val="NormalnyWeb"/>
        <w:spacing w:before="144" w:after="60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ramach postępowania rekrutacyjnego o przyjęcie do  przedszkola jest Katolickie Niepubliczne Przedszkole im. Ojca Pio Katarzyna Jodłowska.</w:t>
      </w:r>
    </w:p>
    <w:p>
      <w:pPr>
        <w:pStyle w:val="NormalnyWeb"/>
        <w:numPr>
          <w:ilvl w:val="0"/>
          <w:numId w:val="8"/>
        </w:numPr>
        <w:spacing w:before="144" w:after="60"/>
        <w:jc w:val="both"/>
        <w:rPr/>
      </w:pPr>
      <w:r>
        <w:rPr/>
        <w:t>Dane osobowe będą przetwarzane w celu przeprowadzenia postępowania rekrutacyjnego do oddziału przedszkolnego w ramach projektu pn</w:t>
      </w:r>
      <w:r>
        <w:rPr>
          <w:b/>
        </w:rPr>
        <w:t xml:space="preserve">. </w:t>
      </w:r>
      <w:r>
        <w:rPr/>
        <w:t>,,Sensoryczno - integracyjne Przedszkole w Nowym Sączu"</w:t>
      </w:r>
      <w:r>
        <w:rPr>
          <w:b/>
        </w:rPr>
        <w:t xml:space="preserve"> </w:t>
      </w:r>
      <w:r>
        <w:rPr/>
        <w:t xml:space="preserve">i mają oparcie w przepisach prawa krajowego i unijnego wynikających z obowiązku prawnego (art. 6 ust. 1 lit. c </w:t>
      </w:r>
      <w:r>
        <w:rPr>
          <w:rFonts w:eastAsia="Arial"/>
        </w:rPr>
        <w:t xml:space="preserve">oraz art. 9 ust. 2 lit. g) </w:t>
      </w:r>
      <w:r>
        <w:rPr/>
        <w:t xml:space="preserve">Rozporządzenia Parlamentu Europejskiego i Rady (UE) 2016/679 z 27.04.2016 r. w sprawie ochrony osób fizycznych w związku z przetwarzaniem danych osobowych i w sprawie swobodnego przepływu takich danych oraz uchylenia dyrektywy 95/46/WE (ogólne rozporządzenie o ochronie danych) (Dz.Urz. UE L 119, s. 1) – zwanego dalej </w:t>
      </w:r>
      <w:r>
        <w:rPr>
          <w:b/>
          <w:bCs/>
        </w:rPr>
        <w:t>RODO</w:t>
      </w:r>
      <w:r>
        <w:rPr/>
        <w:t>), a więc w szczególności w celu potwierdzenia kwalifikowalności wydatków, udzielenia wsparcia, monitoringu, ewaluacji, kontroli, audytu, sprawozdawczości, archiwizacji w ramach Regionalnego Programu Operacyjnego Województwa Małopolskiego na lata 2014 – 2020 RPO WM;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e w procesie rekrutacyjnym dane osobowe mogą być udostępniane innym odbiorcom danych, z uwagi na zobowiązania wynikające z tytułu potwierdzenia kwalifikowalności wydatków, udzielenia wsparcia, monitoringu, ewaluacji, kontroli, audytu i sprawozdawczości oraz działań informacyjno-promocyjnych w ramach Regionalnego Programu Operacyjnego Województwa Małopolskiego na lata 2014 – 2020 RPO WM;</w:t>
      </w:r>
    </w:p>
    <w:p>
      <w:pPr>
        <w:pStyle w:val="Normal"/>
        <w:spacing w:lineRule="auto" w:line="240" w:before="144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Administratorem danych osobowych </w:t>
      </w:r>
      <w:r>
        <w:rPr>
          <w:rFonts w:eastAsia="Arial" w:cs="Times New Roman" w:ascii="Times New Roman" w:hAnsi="Times New Roman"/>
          <w:sz w:val="24"/>
          <w:szCs w:val="24"/>
        </w:rPr>
        <w:t>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</w:t>
      </w:r>
      <w:r>
        <w:rPr>
          <w:rFonts w:eastAsia="Arial" w:cs="Times New Roman" w:ascii="Times New Roman" w:hAnsi="Times New Roman"/>
          <w:sz w:val="24"/>
          <w:szCs w:val="24"/>
        </w:rPr>
        <w:t>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przetwarzania  danych osobowych stanowi </w:t>
      </w:r>
      <w:r>
        <w:rPr>
          <w:rFonts w:eastAsia="Arial" w:cs="Times New Roman" w:ascii="Times New Roman" w:hAnsi="Times New Roman"/>
          <w:sz w:val="24"/>
          <w:szCs w:val="24"/>
        </w:rPr>
        <w:t>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 w:before="0" w:after="0"/>
        <w:ind w:left="564" w:hanging="28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 w:before="0" w:after="0"/>
        <w:ind w:left="684" w:hanging="4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Parlamentu Europejskiego i Rady (UE) Nr 1304/2013 z dnia 17 grudnia 2013 r.</w:t>
      </w:r>
    </w:p>
    <w:p>
      <w:pPr>
        <w:pStyle w:val="Normal"/>
        <w:spacing w:lineRule="auto" w:line="232" w:before="0" w:after="0"/>
        <w:ind w:left="56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prawie Europejskiego Funduszu Społecznego i uchylające rozporządzenie Rady (WE) nr 1081/2006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32" w:before="0" w:after="0"/>
        <w:ind w:left="564" w:hanging="28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67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porządzenia  Wykonawczego  Komisji  (UE)  Nr  1011/2014  z  dnia  22  września  2014  r.</w:t>
      </w:r>
    </w:p>
    <w:p>
      <w:pPr>
        <w:pStyle w:val="Normal"/>
        <w:spacing w:lineRule="atLeast" w:line="0" w:before="0" w:after="0"/>
        <w:ind w:left="564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7"/>
        </w:numPr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złożone w Formularzu Zgłoszenia (Załącznik nr 2 do Regulaminu rekrutacji) będą przetwarzane wyłącznie w celu realizacji projektu pn. ,,Sensoryczno - integracyjne Przedszkole w Nowym Sączu" w 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zostaną powierzone do przetwarzania Instytucji Pośredniczącej – Małopolskiemu Centrum Przedsiębiorczości, ul. Jasnogórska 11, 31- 358 Kraków (nazwa i adres właściwej IP), beneficjentowi realizującemu projekt – Katolickie Niepubliczne Przedszkole im. Ojca Pio Katarzyna Jodłowska , ul. Węgierska 216, 33-300 Nowy Sącz oraz partnerowi projektu – Stowarzyszeniu STOPIL, ul. Jana Pawła 23/211, 33-300 Nowy Sącz oraz podmiotom, które na zlecenie beneficjenta uczestniczą w realizacji projektu – nie dotyczy (nazwa i adres ww. podmiotów). Dane osobowe mogą zostać przekazane podmiotom realizującym badania ewaluacyjne na zlecenie Powierzającego , Instytucji Pośredniczącej lub beneficjenta. Dane osobowe mogą zostać również powierzone  specjalistycznym podmiotom, realizującym na zlecenie Powierzającego, Instytucji Pośredniczącej oraz beneficjenta kontrole i audyty w ramach RPO WM. Wszelka dokumentacja związana z realizacją projektu w tym dokumentacja zawierająca dane osobowe będzie przechowywana w biurze projektu ul. Zakładników 28, 33-300 Nowy Sącz, przez okres wynikający z umowy o dofinansowanie w sposób zapewniający dostępność, poufność i  bezpieczeństw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44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gromadzona w ramach rekrutacji zawierająca dane osobowe, złożone w Formularzu Zgłoszenia, będzie przechowywana zgodnie z rozporządzeniem Ministra Spraw Wewnętrznych i Administracji z dnia 29 kwietnia 2004 roku w sprawie dokumentacji przetwarzania danych osobowych oraz warunków technicznych oraz organizacyjnych jakim powinny odpowiadać urządzenia i systemy informatyczne służące do przetwarzania danych osobowych (Dz. U z 2004 r. Nr 100 poz. 1024).</w:t>
      </w:r>
    </w:p>
    <w:p>
      <w:pPr>
        <w:pStyle w:val="NormalnyWeb"/>
        <w:spacing w:before="144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144" w:after="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zdział 6</w:t>
      </w:r>
      <w:r>
        <w:rPr>
          <w:b/>
          <w:bCs/>
        </w:rPr>
        <w:br/>
      </w:r>
      <w:r>
        <w:rPr>
          <w:rStyle w:val="StrongEmphasis"/>
        </w:rPr>
        <w:t>   </w:t>
      </w:r>
      <w:r>
        <w:rPr>
          <w:rStyle w:val="StrongEmphasis"/>
          <w:sz w:val="28"/>
          <w:szCs w:val="28"/>
        </w:rPr>
        <w:t>Przepisy końcowe</w:t>
      </w:r>
    </w:p>
    <w:p>
      <w:pPr>
        <w:pStyle w:val="NormalnyWeb"/>
        <w:spacing w:before="144" w:after="60"/>
        <w:jc w:val="center"/>
        <w:rPr/>
      </w:pPr>
      <w:r>
        <w:rPr>
          <w:rStyle w:val="StrongEmphasis"/>
        </w:rPr>
        <w:t>§ 10.</w:t>
      </w:r>
      <w:r>
        <w:rPr/>
        <w:br/>
      </w:r>
    </w:p>
    <w:p>
      <w:pPr>
        <w:pStyle w:val="NormalnyWeb"/>
        <w:numPr>
          <w:ilvl w:val="2"/>
          <w:numId w:val="7"/>
        </w:numPr>
        <w:spacing w:before="144" w:after="60"/>
        <w:rPr/>
      </w:pPr>
      <w:r>
        <w:rPr/>
        <w:t>Regulamin rekrutacji wchodzi w życie z dniem 30.06.2020 r.</w:t>
      </w:r>
    </w:p>
    <w:p>
      <w:pPr>
        <w:pStyle w:val="NormalnyWeb"/>
        <w:numPr>
          <w:ilvl w:val="2"/>
          <w:numId w:val="7"/>
        </w:numPr>
        <w:spacing w:before="144" w:after="60"/>
        <w:rPr/>
      </w:pPr>
      <w:r>
        <w:rPr/>
        <w:t>Dyrektor przedszkola zastrzega sobie prawo do zmian w niniejszym regulaminie lub wprowadzenia dodatkowych postanowień.</w:t>
      </w:r>
    </w:p>
    <w:p>
      <w:pPr>
        <w:pStyle w:val="NormalnyWeb"/>
        <w:numPr>
          <w:ilvl w:val="2"/>
          <w:numId w:val="7"/>
        </w:numPr>
        <w:spacing w:before="144" w:after="60"/>
        <w:rPr/>
      </w:pPr>
      <w:r>
        <w:rPr/>
        <w:t>Regulamin obowiązuje w okresie od 30.06.2020 r. do 31 sierpnia 2021 r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478280" cy="772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948815" cy="5797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5">
    <w:name w:val="WW8Num19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Mkrezolekinkubator">
    <w:name w:val="mkrezolek.inkubator"/>
    <w:qFormat/>
    <w:rPr>
      <w:rFonts w:ascii="Arial" w:hAnsi="Arial" w:cs="Arial"/>
      <w:color w:val="000000"/>
      <w:sz w:val="20"/>
      <w:szCs w:val="20"/>
    </w:rPr>
  </w:style>
  <w:style w:type="character" w:styleId="Summaryspanvalue">
    <w:name w:val="summary-span-value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ojcapio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9:00Z</dcterms:created>
  <dc:creator>mkrezolek</dc:creator>
  <dc:description/>
  <cp:keywords/>
  <dc:language>en-US</dc:language>
  <cp:lastModifiedBy>Agata</cp:lastModifiedBy>
  <cp:lastPrinted>2018-02-22T07:56:00Z</cp:lastPrinted>
  <dcterms:modified xsi:type="dcterms:W3CDTF">2020-06-29T19:08:00Z</dcterms:modified>
  <cp:revision>114</cp:revision>
  <dc:subject/>
  <dc:title>Nowy Sącz, 28</dc:title>
</cp:coreProperties>
</file>