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7371"/>
        <w:gridCol w:w="1275"/>
        <w:gridCol w:w="1134"/>
        <w:gridCol w:w="1701"/>
        <w:gridCol w:w="1701"/>
      </w:tblGrid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Załącznik nr 1 do zaproszenia do złożenia oferty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ZCZEGÓŁOWY OPIS PRZEDMIOTU ZAMÓWIENIA - TABELA ELEMENTÓW CENOTWÓR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ADANI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OSTAWA POMOCY DYDAKTYCZNYCH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lang w:val="pl-PL"/>
              </w:rPr>
              <w:t>I WYPOSAŻ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artość brutto (kolumn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olumna 6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1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2-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3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6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7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uzz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uzzle  90 elementów,różne motywy zaczęrpnięte z różnych bajek.Wymiary po złożeniuok min. 15x15 cm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owa i zd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Karty mają na celu wzbogacanie słownictwa dzieck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teriał językowy  podzielony na kategorie nadrzędne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arta podzielona na dwie części: pierwsza to rysunki przykładowych desygnatów należących do danej kategorii nadrzędnej,  druga to miejsce, w którym dzieci samodzielnie mogą dorysować lub wkleić inne rysunki przedstawiające przedmioty z omawianej kategorii, lub inna pomoc  edukacyjna mająca na celu wzbogacanie słownictwa, 1 lub 2 częściow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fabet z obrazk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estaw dwustronnych kart  do demonstracji liter alfabet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ażda karta zawiera z jednej strony literę drukowaną i pisaną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(wraz z kierunkiem jej pisania) oraz ilustrację wraz z podpisem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Druga strona natomiast nie posiada obrazka - jedynie zapis liter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ożliwość zaadoptowania karty według własnych potrzeb min. 44 karty formatu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ótkie opowiadania do ćwiczeń rozumienia i czyt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biór opowiadań, których dziecko może wysłuchać lub samodzielnie je przeczytać. Tekst zapisany dwoma kolorami, z podziałem wyrazów na sylaby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rzy zachowaniu zasady rozdzielania spółgłosek. Do każdego opowiadania dołączone  zadania w formie  kart pracy,  które dziecko wykonuje po jego wysłuchaniu, lub historyjki obrazkowe z tekstam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znajemy sylaby otwarte z grupą spółgłoskow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ylaby przedstawione  przy pomocy wielkich liter drukowanych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żda z sylab  na osobnym kartoni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estaw  służy do ćwiczeń kinestezji artykulacyj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skonalenia umiejętności rozpoznawania, porównywani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czytywania i różnicowania sylab oraz zabaw słowotwórczyc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ub inne pomoce z sylabami na kartonik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znajemy sylaby otwar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ylaby przedstawione  przy pomocy wielkich liter drukowanych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ażda z sylab  na osobnym kartoniku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estaw  służy do ćwiczeń kinestezji artykulacyj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skonalenia umiejętności rozpoznawania, porównywania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odczytywania i różnicowania sylab oraz zabaw słowotwórczyc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lub inne pomoce z sylabami na kartonik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Poznajemy sylaby zamknię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ylaby przedstawione  przy pomocy wielkich liter drukowanych, każda z sylab  na osobnym kartoniku. Zestaw  służy do ćwiczeń kinestezji artykulacyjnej, doskonalenia umiejętności rozpoznawania, porównywania,  odczytywania i różnicowania sylab oraz zabaw słowotwórczych, lub inne pomoce z sylabami na kartonikach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ielkie litery magnetycz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lorowe wielkie litery  posiada magnes, możliwość  przyczepienia do tablic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łużą do  poznawania liter i układania pierwszych wyrazów. Min  48 elemntów o wys. min 3 cm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łe litery magnetycz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lorowe małe  litery  posiada magnes, możliwość  przyczepienia do tablic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łużą do  poznawania liter i układania pierwszych wyrazów. Min 40 elementów o wys min. 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ino sylab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ino sylabowe, układanka edukacyjna dla dzieci. Zestaw  zawiera dwustronne kafelki, na których znajdują się  sylaby. Min 50 kafelk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mino obrazkowo- wyraz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edukacyjna. Domina polegające  na dopasowywaniu identycznych obrazków widocznych na kartonikach lub takiej samej ilości kropek. Min. 72 kartoni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ozsypanki obrazkowe, sylabowe i głoskowe do nauk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moc edukacyjna w formie rozsypanki obrazkowej, sylabowej. </w:t>
              <w:br/>
              <w:t xml:space="preserve">Kartoniki  z  obrazkami i  z podpisami umieszczonymi w liniaturze. </w:t>
              <w:br/>
              <w:t xml:space="preserve">Wykorzystywane do ćwiczeń syntezy i analizy słuchowej i wzrokowej, </w:t>
              <w:br/>
              <w:t>doprowadzające dzieci do opanowania umiejętności czytania i pisania. min  60  obrazków; zestaw 2 różnych rozsypanek, format min. 20 x 17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iane klocki - alfabet duży i mał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tawy drewnianych kostek z nadrukami wielkich oraz małych liter alfabetu. </w:t>
              <w:br/>
              <w:t>Do nauki czytania i poznawania literek min 12 elementów, o wymiarach min. 3cm x3cm x3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bliczki ze szlaczkiem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5 dużych, dwustronnych tabliczek z ciekawymi rysunkami, łatwymi i trudniejszymi wzorami i znakami literopodobnymi narysowanymi linią kropkowaną. Tabliczkama  służyć do rozwijania  sprawności grafomotorycznej dziecka oraz koordynacji  wzrokowo-ruchowej. utrwala nawyk pisania od lewej do prawej strony.  wym. min. 34 x 3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abliczki do ćwiczeń oburącz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ki z  wyżłobionymi  dwoma  identycznymi wzory w lustrzanym odbiciu. Wyżłobienia różnych kształtów. Specjalne patyczki do wodzenia przez dziecko  po wzorze oburącz lub inna tabliczka do  ćwiczeń rysowania i pisania. wym. ok 40 x 20 c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matyka na wesoło cz.1 i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matyka na wesoło cz. I i II. Książka część 1 i część 2; format: min. 16 x 23 cm; min. 30 s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Ćwiczenia rozwijające sprawność ruchową ręki i koordynację wzrokowo - ruchow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biór różnorodnych i ciekawych ćwiczeń grafomotorycznych rozwijających sprawność ruchową ręki i koordynację wzrokowo-ruchową</w:t>
              <w:br/>
              <w:t>wraz z komentarzem metodycznym. format: B5, min. 60 st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do ćwiczeń i motoryki rę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narzędzi od 3 lat  usprawniających mięśnie dłoni, takich jak np.: szczypce, łyżka do formowania kulek,  itp., lub inny zestaw do ćwiczeń motoryki ręki. szczypce o dł. min 8 cm · łyżka do formowania kulek o dł. min. 15 cm · kroplomierz o dł. min. 14 cm · szczypce kulkowe o dł. min. 1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oprzygo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gram multimedialny wykorzystywany podczas terapii prowadzonej </w:t>
              <w:br/>
              <w:t>przez logopedę w celu stymulowania rozwoju mowy i języka dziecka.</w:t>
              <w:br/>
              <w:t>Zawarte w nim ćwiczenia  dostosowane do dzieci, które jeszcze nie czytają. Program współpracujący z monitorem interaktywnym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.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kłada się z min. 4 części. Każda z nich zawiera zestaw ćwiczeń rozwijający konkretną umiejętność. Dziecko ma  możliwość wielokrotnego powtarzania zadania. Ćwiczenia są dostosowane do dzieci, które jeszcze nie czytają - po najechaniu kursorem na tekst czyta go lektor lub materiał językowy podany jest w formie graficznej. Część tekstu podzielona jest kolorami na sylaby (ułatwienie dla dzieci, które umiejętności czytania jeszcze dobrze nie opanowały). </w:t>
              <w:br/>
              <w:t xml:space="preserve">Produkt zawiera: </w:t>
              <w:br/>
              <w:t xml:space="preserve">- klucz dostępu - licencja jednostanowiskowa </w:t>
              <w:br/>
              <w:t xml:space="preserve">- słuchawki dwukanałowe </w:t>
              <w:br/>
              <w:t>- naklejki/ obrazk</w:t>
              <w:br/>
              <w:t xml:space="preserve">- książeczka postępów dziec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łyszę, widzę i wymawiam. Ćwiczenia kinestezj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 przeznaczona jest do ćwiczeń kinestezji artykulacyjnej w zakresie głosek środkowojęzykowych (ś/si; ź, zi; ć, ci; dź/dzi) przedniojęzykowo-zębowych (s, z, c, dz) i przedniojęzykowo-dziąsłowych (sz, ż/rz,cz, dż). Pomoc do pracy z dziećmi: z zaburzeniami artykulacji w zakresie ćwiczonych głosek, obniżoną sprawnością motoryczną narządów artykulacyjnych, trudnościami w czytaniu i pisaniu. Jest to narządzie, które stosuje się do ćwiczeń z dziećmi z afazją, niedosłuchem czy autyzmem.  Min. 50 kart A4 min. 2 karty A4 dwustronne min. 6 kartoników z symbol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westionariusz do badania artykulacj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westionariusz do badania artykulacji. Narzędzie pozwalające szczegółowo ocenić artykulację. Dołączona Karta zapisu </w:t>
              <w:br/>
              <w:t>wyniku przeprowadzonego badania, w której na bieżąco możena notować informacje np. jakiego rodzaju zniekształcenia występują w realizacji danej głoski. Min. 60 kart A4, karty zapisów wyników b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tmy i dźwięki - pakiet demonstracyjny dla nauczyc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 do stymulacji percepcji i uwagi słuchowej,</w:t>
              <w:br/>
              <w:t xml:space="preserve">do pracy indywidualnej lub grupowej. W skład pomocy wchodzą dwa </w:t>
              <w:br/>
              <w:t>pakiety  - dla nauczyciela i dla ucznia.</w:t>
              <w:br/>
              <w:t xml:space="preserve">Pomoc zawiera elementy potrzebne do prezentowania zadań dzieciom </w:t>
              <w:br/>
              <w:t>na tablicy lub inna pomoc edukacyjna do stymulacji percepcji i uwagi słuchowej.</w:t>
              <w:br/>
              <w:t>Pakiet dla nauczyciela składa się z kart formatu A5.</w:t>
              <w:br/>
              <w:t>Pakiet dla ucznia to karty pracy w formacie A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óżnicowanie głosek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y dydaktyczne pozwalające  dziecku na nabycie umiejętności  słuchowego</w:t>
              <w:br/>
              <w:t>różnicowania głosek sz-s i cz-c i innych. Dwie lub jedna częś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trzyk/ strag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atrzyk w kształcie  straganu. Wykonany ze sklejki o gr. min 16 mm. Dwustronna zasłonka w komplecie.  wym. Min. 50 x 40 x 110 cm; wys. blatu min. 6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ękawica pacynka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kawice pacynki o  kształtach różnych  zwierzątek. Wym. Ok 20-2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pacynek do przedstaw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uży zestaw kolorowych pacynek z różnych bajek. W komplecie min. 12 postaci;  Wys. od 22 do 30 c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s języka angielskiego - pakiet dla nauczyciela i dziecka cz 1 i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 multimedialny  Memo The Dragon- kurs języka angielskiego dla przedszkolaka, pakiet dla dziecka i nauczyciela, część 1 i część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ki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łóż kształ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iane pudełko z magnetyczną planszą. Zestaw zawiera drewniane, kolorowe, geometryczne elementy, z których można układać wiele ciekawych obrazków oraz karty z propozycjami wzorów, które można ułożyć za pomocą kolorowych magnesów.  Zabawki edukacyjne, dzięki którym dzieci poznają kształty geometryczne, pobudzają wyobraźnię i kreatywność. · wym. min. 30 x 30 x 6 cm , min. 40 elem, min. 20 k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ładanka geometry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arty ze wzorami.Układanka rozwijająca wyobraźnię twórczą, spostrzegawczość wzrokową oraz  planowanie przestrzenne. Min. 20 kart formatu A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eok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eokom, gra kształtująca kombinatoryczne myślenie, intuicję geometryczną, a także orientację na płaszczyźnie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y do układanki geometrycz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ształty dopasowane wymiarem do Układanki geometrycznej. Min.14 szt. różnych kształtów (min.15)wykonanych ze sklej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acuję, przeliczam, oblicz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ogram multimedialny obejmuje zestaw plansz oraz ćwiczeń interaktywnych wspomagających organizację zajęć z zakresu edukacji matematycznej. Program zawiera  zadania matematyczne,  ilustrowane, przekazujące  dzieciom wiedzę na temat między innymi:  kształtów, wielkości, kolorów, czasu i orientacji w przestrzen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ni tygodn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wa z kolorowymi dniami tygodnia, pozwala zilustrować dziecku, </w:t>
              <w:br/>
              <w:t xml:space="preserve">jaki jest obecnie dzień tygodnia. Wym min 45x10 c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gar organizujący cza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gar ze specjalną tarczą i mechanizmem zegara pozwalającą  zilustrować dzieciom przedział czasowy: 5-, 10-, 15- i 30-minutowy.  Śr min 3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owiąz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 elem. z magnesem  wym. 8 x 8 cm, obrazujących różne obowiąz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iczne puzzle - orientacja przestrzen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iane puzzle edukacyjne pomagająca w zrozumieniu określeń służących nazywaniu relacji między przedmiotami: obok, nad, pod itp. Min 16 elementów, o wym. min. 3 x 3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ogiczne myślenie - g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lansza,  na której znajduje się jedna ścieżka łącząca ze sobą dwa </w:t>
              <w:br/>
              <w:t>kwadratowe pola. Gra polegająca na odnalezieniu ścieżki</w:t>
              <w:br/>
              <w:t xml:space="preserve">i odtworzeniu za pomocą kostek i kolorowych pałeczek, lub inna gra logiczna, np. ukadanka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iany kulodro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ocki , które można łączyć na wiele sposobów,</w:t>
              <w:br/>
              <w:t xml:space="preserve">a celem jest ułożenie takiego toru, aby kuleczki mogły toczyć się bez przeszkód. Min 6 kulek i 50 klocków , wym. 4cmx4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mięć - znaki drog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 edukacyjna,  polegająca na zapamiętaniu odkrywanych kolejno </w:t>
              <w:br/>
              <w:t>par obrazków i ich położenia. Składa się z kart ze znakami drogowymi</w:t>
              <w:br/>
              <w:t xml:space="preserve"> i instrukcji. Min 60 k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memory - Flag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towarzyska memery ,która  rozwija  pamięć i uczy koncentracji.</w:t>
              <w:br/>
              <w:t>Zestaw zawiera ok. 80  kartoników przedstawiające  flagi  państw świ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mory przestrzenne - w świecie zwierzą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 umożliwiająca  prowadzenie zabaw edukacyjnych dla jednego dziecka, dla pary oraz dla większej ilości dzieci.  Celem gry jest  kształcenie u dzieci spostrzegawczości, umiejętności zapamiętywania, nauki kolorów i nazw zwierząt,  rozpoznawanie i kojarzenie kształtów, wspomaganie rozwoju koncentracji uwagi i logicznego myślenia. </w:t>
              <w:br/>
              <w:t>Gra składa się  z min 20  figurek zwierząt i min 20klocków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mory - miejsca na świec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tematyczna memory, ćwicząca pamięć wzrokową, umiejętność kojarzenia, logiczne myślenie i koncentrację. Wzbogaca słownictwo z zakresu danego tematu (zwierzęta, jedzenie, kultura, miejsca).Zawiera min. 34 elem.o wym. min. 8x 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ry rok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iane puzzle edukacyjne dające możliwość zapoznania się z porami roku.koło z oznaczeniami poszczególnych miesięcy o śr. min 10 cm · min 46 elem. o wym. ok. 9 x 6 cm · śr. po złożeniu min.44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ierzęta i natur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edukacyjna polegająca  na rozpoznaniu prezentowanych dźwięków</w:t>
              <w:br/>
              <w:t>i kojarzeniu ich z obrazem. Ćwiczy koncentrację, kojarzenie i pamięć słuchową oraz wzbogaca słownictwo. Gra składa się z płyty CD, żetonów, dwustronnych kart oraz zdjęć służących do zabawy w lott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dzie raki zimują- quiz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Quiz zawiera pytania z różnych dziedzin. </w:t>
              <w:br/>
              <w:t>Spośród trzech podanych odpowiedzi tylko jedna jest prawdziwa.</w:t>
              <w:br/>
              <w:t xml:space="preserve">Składa się z  planszy, pytań i odpowiedzi oraz  pionków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dzie żyją zwierze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skojarzeniowa, w trakcie której dziecko uczy się gdzie żyją zwierzęta:</w:t>
              <w:br/>
              <w:t xml:space="preserve"> w gospodarstwie, w puszczy, na pustyni, na biegunach lub pod wod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ąd pochodzi pożywie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rty ze zdjęciami przedstawiającymi żywność.</w:t>
              <w:br/>
              <w:t>Gra uczy klasyfikowania pożywienia w zależności od jego pochodz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jawiska pogodowe, dbaj o naszą planet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laminowane, dwustronne plansze, które spełniają funkcję pomocy edukacyjnej oraz ozdabiają klasę. Tematyka plansz dotyczy zjawisk  pogodowych, oraz dbania  o naszą planetę, format min. 60x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woce i owoce tropikal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laminowane, dwustronne plansze, które spełniają funkcję pomocy </w:t>
              <w:br/>
              <w:t>edukacyjnej oraz ozdabiają klasę.2 zestawy plansz z tematyk::owoce i owoce tropikalne, format min. 60x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mały ekolo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 planszowa, dzięki której dzieci poznają zagadnienia związane </w:t>
              <w:br/>
              <w:t xml:space="preserve">ze środowiskiem. Gra uczy  jak  funkcjonuje ekosystem, </w:t>
              <w:br/>
              <w:t>zasoby wody, energii oraz cykl wodny. Gra pomaga zrozumieć w jaki sposób ograniczać pobór energii, utylizować odpady, a także chronić zasoby wod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rtowanie  odpad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 składa się z 5 pojemników: szkła, tworzyw sztucznych, papieru i tektury, </w:t>
              <w:br/>
              <w:t>metalu, odpadów organicznych. Pudełko z kartonami magnetycznymi</w:t>
              <w:br/>
              <w:t>oraz  kartami  magnetycznymi.  Podręcznik  zawierający</w:t>
              <w:br/>
              <w:t xml:space="preserve"> kategorie odpadów, które produkujemy w życiu codzienny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mo - Proste sposoby na ochronę przyro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ra dydaktyczna, która prezentuje kilka sposobów na codzienne dbanie </w:t>
              <w:br/>
              <w:t xml:space="preserve">o środowisko przyrodnicze. Gra uczy, jak należy oszczędzać wodę, </w:t>
              <w:br/>
              <w:t>energię, segregować różne rodzaje odpadów, a także zachęca</w:t>
              <w:br/>
              <w:t xml:space="preserve"> do codziennego korzystania z roweru i toreb wielokrotnego użytku.</w:t>
              <w:br/>
              <w:t>min. 30 kartoników o wym. min. 7 x 7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zzle:Recykling odpadó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 puzzli min. 50 elementowych o tematyce ekologicznej: recykling odpadów, oszczędzanie wody i ochrona środowiska oraz oszczędzanie energii  i ochrona środowiska natura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zjawiska pogod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ce z wyciąganymi elementami (m. in. promyczki, kropelki, śnieżki) symbolizującymi różne zjawiska meteorologiczne. Tablice i inne elementy  umieszczone w pudełku drewnianym.Zestaw o tematyce przyrody, pogody i otaczającego nas świat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ieg wody w przyro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mulator pomoc eduk. Pozwalający na zademonstrowanie  obiegu wody w przyrodz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znaj miasta Pols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nsze przedstawiające charakterystyczne obiekty wybranych miast Polski:</w:t>
              <w:br/>
              <w:t>Warszawy, Gdańska, Krakowa i Łodzi  (zdjęcia i uproszczone rysunki oraz herby miast). Książeczka z legendami oraz rysunkami do pokolorowania. Mapa Polski. min. 18 plansz formatu A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lska - wokół symboli narodow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e edukacyjne, która w oparciu o zabawy plastyczne, muzyczne,</w:t>
              <w:br/>
              <w:t>ruchowe i ćwiczenia na koncentrację wprowadza dzieci w zagadnienia związane z Polską. Pomoc dydaktyczna porusza tematy takie jak: godło, flaga, kraj, stolica (Gniezno, Kraków, Warszawa), narodowość, obywatelstwo, waluta obowiązująca w Polsce, prezydent, premier, kró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amida żywieni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katka z  ruchomymi  elementami.  Makatka pozwala wytłumaczyć </w:t>
              <w:br/>
              <w:t>w obrazowy sposób zasady zdrowego żywie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iramida zdrowego ży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 edukacyjna w formie kolorowej piramidy pokarmowej., która przedstawia zasady prawidłowego odżywiania si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uszka na smut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duszka na odreagowywania smutku,  oraz radzenie sobie z tęsknotą </w:t>
              <w:br/>
              <w:t>za rodzicami podczas pobytu dziecka w przedszkolu.</w:t>
              <w:br/>
              <w:t>Wykonana z miłej w dotyku tkaniny. Wypełnienie poduszek: granulat silikono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orek do boksowania złoś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orek do boksowania złości służący do bezpiecznego odreagowywania złości. </w:t>
              <w:br/>
              <w:t>Wykonany z trwałej i zmywalnej tkaniny PCV, ma kształt walcowatej poduszk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sta obecności i humoru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moc mająca na celu uczenie dzieci rozpoznawania i nazywania </w:t>
              <w:br/>
              <w:t xml:space="preserve">emocji (własnych i kolegów). Wykonana w formie welurowej makatki, </w:t>
              <w:br/>
              <w:t xml:space="preserve">na której dzieci mogą  przypinać wizytówkę ze swoim imieniem </w:t>
              <w:br/>
              <w:t>pod jednym z czterech obrazków określających nastrój. min. 20 wizytów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bre zachowanie na co dzi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moc wspomagająca nauczycieli i wychowawców w pracy z dziećmi </w:t>
              <w:br/>
              <w:t>w grupie rówieśniczej, ułatwiająca przyswojenie przez uczniów</w:t>
              <w:br/>
              <w:t xml:space="preserve"> tzw. zasad dobrego zachowania si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prawka plastyczna - zestaw na cały rok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ateriałów plastycznych przeznaczonych do pracy całej grupy                                                                              Skład zestawu:                                                                                                                                                   •Wkład z papieru rysunkowego A4/250 ark.  2 opak.</w:t>
              <w:br/>
              <w:t>• Wkład z kolorowego papieru rysunkowego A4/400 ark. 1 opak.</w:t>
              <w:br/>
              <w:t>• Papier wycinankowy nabłyszczany A3/100k., 10 kol. 1 opak.</w:t>
              <w:br/>
              <w:t>• Brystol A3/100 ark. biały  1 opak.</w:t>
              <w:br/>
              <w:t>• Brystol mix A4/ 100 ark. 10 kolorów 1 opak.</w:t>
              <w:br/>
              <w:t>• Folie piankowe - 15 ark. 1 kpl.</w:t>
              <w:br/>
              <w:t>• Klej czarodziejski  1 litr</w:t>
              <w:br/>
              <w:t>• Kredki typu Bambino 12 kolorów 25 opak.</w:t>
              <w:br/>
              <w:t>• Kredki ołówkowe 12 kolorów  25 opak.</w:t>
              <w:br/>
              <w:t>• Plastelina mix 2,8 kg  1 opak.</w:t>
              <w:br/>
              <w:t>• Tempery 6 kolorów x500 ml  1 kpl.</w:t>
              <w:br/>
              <w:t>• Beżowa tektura falista B4 - 100 ark.  1 kpl.</w:t>
              <w:br/>
              <w:t>• Bibuła karbowana mix - 15 kolorów  2 kpl.</w:t>
              <w:br/>
              <w:t>• Papier pakowy beżowy - 10 ark.  1 kpl.</w:t>
              <w:br/>
              <w:t>• Tektura falista kolorowa A4 - 10 kolorów  1 kpl.</w:t>
              <w:br/>
              <w:t>• Teczka prac przedszkolnych 25 szt.</w:t>
              <w:br/>
              <w:t>• Cienkie druciki kreatywne - 80 szt.  1 opak.</w:t>
              <w:br/>
              <w:t>• Klej w sztyfcie 9 g 25 szt.</w:t>
              <w:br/>
              <w:t>• Kulki styropianowe śr. 7 cm, 10 szt  3 kpl.</w:t>
              <w:br/>
              <w:t>• Chusteczki higieniczne 10 opak.</w:t>
              <w:br/>
              <w:t>• Masa papierowa 420 g 1 opak.</w:t>
              <w:br/>
              <w:t>• Papier rysunkowy biały A3 - 250 ark. 1 kpl.</w:t>
              <w:br/>
              <w:t>• Kolorowy papier rysunkowy A3 -160 ark. 1 kpl.</w:t>
              <w:br/>
              <w:t>• Kolorowy brystol A3 -100 ark. 1 kpl.</w:t>
              <w:br/>
              <w:t>• Zeszyty 16 kartkowe 25 szt.</w:t>
              <w:br/>
              <w:t>• Ołówki trójkątne - 25 szt. 1 kp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stempl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estaw stempli składający się z:                                                                                                          1. Komplet drewnianych stempelków w kartonie. Poduszeczka w komplecie. min. 18szt.                                                                                                                                               2. Stemple o tematyce przyrodniczej min. 8 szt.                                         </w:t>
              <w:br/>
              <w:t xml:space="preserve">3.Zestaw zawiera 9 stempli z różnymi wzorami - owoce                                                                                                          4.Zestaw zawiera 9 stempli z różnymi wzorami- warzywa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e poduszki do stempli bajeczny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emple z plastikową podstawką z bajecznym motywem, 4 szt. · wym. Min. 30 x 3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uferek Boże Narodzenie- zestaw dekoracyjn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ży zestaw plastyczny o tematyce bożonarodzeniowej do tworzenia, składający się ze 198 elementów: · 15 szt. kolorowego papieru (25 x 35 cm, 130 g/m2) · 2 szt. złotego i srebrnego brystolu (25 x 35 cm, 220 g/m2) · 8 szt. kolorowego brystolu (25 x 35 cm, 220 g/m2) · 2 szt. złotego i srebrnego papieru (25 x 35 cm, 130 g/m2) · 3 szt. brystolu w gwiazdki (25 x 35 cm, 220 g/m2) · 10 szt. papieru transparentnego (25 x 35 cm, 42 g/m2) · 11 szt. kolorowej tektury falistej (25 x 35 cm) · 2 szt. złotej i srebrnej tektury falistej (25 x 35 cm) · 2 szt. złotej tektury falistej w gwiazdki (20 x 35 cm) · 50 szt. kolorowej folii metalizowanej (10 x 10 cm) · 13 szt. wysztancowanych motywów ze złotej tektury falistej · 10 drucików (dł. 50 cm) · 20 oczek naklejanych · 50 szt. słomek (dł. 22 cm) · propozycje wykonania ozd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oszyczki wielkanocne - zestaw dekoracyjn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lorowe koszyczki wielkanocne z kartonu do samodzielnego wykonania .12 szt. w 4 kolor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ejki serdusz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óżne wielkości serduszka do naklejania. Min  90 szt. różnej wielk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awy z piosenką cz. I i 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iążki część 1 i 2 zawierają  zapis  nutowy, teksty i chwyty  gitarowe,  opisy zabaw. Śpiewniki z płyta C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a z makatką i instrument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ółka z makatką  wraz z zestawem instrumentów,</w:t>
              <w:br/>
              <w:t>lub inny zestaw instrumentów np. z torbą do przechowy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materacy z pian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ankowe maty do ćwiczeń gimnastycznych i zabawy. Można łączyć je ze sobą na zasadzie puzzli. Zestaw składa się z 4 części, min. wym. 100 x 100 x 2 cm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Ławka gimnastyczn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wka wykonane z lakierowanego drewna iglastego.</w:t>
              <w:br/>
              <w:t>Drewniane nogi posiadające  niebrudzące stopki z gumy.Długość 2 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eska do balan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eska o ergonomicznym, uniwersalnym kształcie, wykonana z tworzywa sztucznego. Do ćwiczeń równoważnych i koordynacji: stania, kołysania, siedzenia. Nieregularna, pofalowana powierzchnia sprzyja rozwijaniu percepcji dotykowej i wyobraźni. max obciążenie 60 kg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piankowy - kształtki rehabilitacyj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piankowy - min. wym.350 x 650 cm. Kształtki rehabilitacyjne. Elementy są różnego kształtu i koloru  (m.in. schody, zjeżdżalnie, materace), pozwalają </w:t>
              <w:br/>
              <w:t>na tworzenie różnych stabilnych budowl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łka do skakani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a do skakania · śr. 55 cm, z uchwytem do trzym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ł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łki z PCV do gier i zabaw ruchowych oraz rehabilitacyjnych, śr. 75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nsoryczne piłeczki świecą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kolorowych piłeczek sensorycznych, które świecą podczas  ich odbijania.</w:t>
              <w:br/>
              <w:t>Zestaw: 4 szt. o wym.  śr. 7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eczki z buźk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łeczkiz buźkami  przedstawiające różne emocje. </w:t>
              <w:br/>
              <w:t>Zestaw:  6 szt. o śr.  15 cm-2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iłka jeżyk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a z wypustkami, 12cm-16 cm. Piłka służy do masażu, rehabilitacji, terapii rąk i stó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ka do pił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pka ręczna, dwustronna do piłek gumowych i balonów, wraz z końcówką do pompowani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na bawełniana. Służy do ćwiczenia  równowagi  i koordynacji ruchowej oraz uczy  współpracy w zespole,  dł. min. 10 m,  śr. 2-3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oneczny kwiat - chus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a - kwiatek. Wykonana z nylonu chusta do zabawy  16 dzieci jednocześnie, śr. min. 3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us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lorowa chusta  do wielu gier i zabaw zespołowych. Posiada grubą linę wszytą w środkowej części (do regulacji średnicy otworu w chuście)  oraz uchwyty pozwalające na uczestnictwo w zabawach wielu osób, śr. min.3 m ,  8 uchwytów,  max. obciążenie 1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el Zygza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el w kształcie zygzaka o wymiarach:  śr. min.45 cm,  dł. min. 27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y zręcznościowe - Utrzymaj piłkę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zręcznościowa. Utrzymaj piłkę.  Zabawa polega na wspólnym balansowaniu piłką na tarczy, tak, by nie spadła na ziemi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y zręcznościowe - Chwyć jaj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 zręcznościowa. Chwyć jajko.  Zabawa polega na jak najszybszym przeniesieniu swoich jajek od linii startu do linii mety. Trzeba to zrobić za pomocą dołączonych do zestawu pałecz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i do ska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wałe worki z 2 uchwytami do ćwiczeń sportowych,  wym. 25 x 25 x 6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8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ające koł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ające koło o śr. 28-3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akan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nurkowa  skakanka dł. 2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a do skak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uma do skakania  dł. 2 m -2,20 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chnia smakosz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ącik kuchenny wyposażony we wszystkie niezbędne do przygotowywania </w:t>
              <w:br/>
              <w:t xml:space="preserve">i serwowania posiłków elementy. Kompletna kuchnia wraz z wydającym </w:t>
              <w:br/>
              <w:t>dźwięki elektronicznym palnikiem, spory zlewozmywak z nowoczesnym kranem</w:t>
              <w:br/>
              <w:t xml:space="preserve"> oraz piekarnik pozwolą dzieciom na wykonywanie wszelkich zaobserwowanych </w:t>
              <w:br/>
              <w:t>w domowej kuchni prac, wym min. 110 x 25 x 100 c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przętu kuchenn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kuchennych sprzętów dla dzieci. Zawiera przynajmniej 3 elementy np. ekspres do kawy, blender i mikser, wszystkie działają - wydają dźwięk, świecą świateł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zefa kuchn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ne z drewna i filcu produkty dla dzieci potrzebne do przyrządzenia dań min 10 elementów np.. Deska, nóż, jajko,bagietki, pizz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sałatk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konane z drewna i filcu produkty dla dzieci potrzebne do przyrządzenia dań min 30 elem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y różowy dom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oracje w kształcie domków wykonane z tworzywa PET służące do eksponowania np. prac plastycznych.Zawiera 4 prace formatu A4. min. wym. 75x 6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 pełen zdarze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  wyposażony zestaw, który pozwola dzieciom wcielić się w bohaterów zapewniających bezpieczeństwo lub przynoszących pomoc innym. Zestaw zawiera m.in. min. 26 elementów, min. 3 pojazdy ratownicze, figurkę policjanta i straża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rządzenie Magiczny dywan z pakietem gier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raktywne urządzenie projekcyjne spełniające funkcję podłogi- pomoc dydaktyczna dedykowana do ćwiczeń, gier i zabaw ruchowych wraz z zestawem treści multimedialnych przeznaczonych do pracy z dziećm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, które zawiera w jednej zamkniętej obudowie wszystkie elementy niezbędne do pracy urządzenia, w tym czujnik ruchu, projektor i kompute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o prawidłowego działania urządzenia nie dopuszcza się możliwości dołączania jakichkolwiek urządzeń zewnętr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n. 1 tryb pracy: funkcja podłogi interaktywnej ze względów,bezpieczeństwa nie dopuszcza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ę stosowania elementów ruchomych i luster mogących stanowić zagrożenie dla dziec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zystających z podłogi interaktywnej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zestaw co najmniej 52 gier i zabaw ruchowych do pracy z dziećmi w wieku przedszkolnym iszkolnym w zakresie rozwoju dużej motoryki, koordynacji wzrokowo-słuchowej,spostrzegawczości i szybkości reakcji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erowanie pracą urządzenia, w tym włączanie i wyłączanie oraz obsługa menu i wybór gier musi być realizowana za pomocą dostarczonego pilota zdalnego sterowania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ier wyłącznie za pomocą ruchu ciała (rąk, nóg, głowy, itp.) bez zakładania dodatkowych czujników i innych elementów elektroniczn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rzystania w każdym pomieszczeniu i na dowolnym podłożu bez konieczności montowania jakichkolwiek dodatkowych urządzeń elektronicznych czy rozkładaniadedykowanych ma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prawność działania urządzenia w pomieszczania o wysokości od 2,5 do 5 metr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nagłośnienie o mocy nie mniejszej niż 10 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zewnętrznego systemu głośnik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łączenia urządzenia do Internetu za pomocą sieci kablowej i sieci WiF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zdalnego wykonywania uaktualnień oprogramowania za pomocą sieci Internet bez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działu użytkownik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ndardowe zasilanie 230 V bez konieczności wydzielania dedykowanych linii zasilających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Podłoga interaktywna w komplecie powinna zawiera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detektor ruchu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projektor o jasności nie mniejszej niż 3200 ANSI lumenów i żywotności lampy nie krótszej niż 4000 godzin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y komputer klasy PC i z systemem operacyjnym pozwalającym na sprawne wykorzystywanie wszystkich funkcji urządzenia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interaktywnych gier i zabaw edukacyjnych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ot zdalnego sterowa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wbudowane następujące gniazda: USB (min. 2 gniazda), LAN (RJ-45), Aud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ł WiFi gotowy do połącz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zak sufitowy /ścien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bel zasilając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.polski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waga max 11 k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192"/>
              <w:ind w:left="720" w:right="2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min.24 m-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9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alk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stikowa lalka z zestawem akcesoriów. Posiada ruchome ręce, nogi i głowę oraz zdejmowane ubranko.</w:t>
              <w:br/>
              <w:t>wys. min.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z mimik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interaktywna z mimiką twarzy, wys min. 3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siusiają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, która siusia, do sadzania na nocniku wraz z zestawem akcesoriów, z butelką w komplec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płaczą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z miękkim tułowiem. Po naciśnięciu na brzuszek wydaje 4 różne dźwięki, dł. 30 cm-4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niemowlak dziewczyn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niemowlak dziewczynka wykonana z plastiku min.dł.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niemowlak chłopiec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niemowlak chłopiec wykonana z plastiku min. dł.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- dziewczynka z ubrank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kka lalka dziewczynka do przytulania.  W komplecie z lalką znajduje się zestaw ubrań - koszulka, kurtka, buty i  sukienka,  dł. Min.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lka - chłopiec z ubrank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ękka lalka chłopiec  do przytulania.  W komplecie z lalką znajduje się zestaw ubrań - koszulka, kurtka, buty i  spodnie,min. dł. 45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ina - lal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iny lalek z dziećmi, rodzicami i dziadkami. </w:t>
              <w:br/>
              <w:t>Rodzinkę tworzą: mama, tata, babcia, dziadek, siostra i brat. Postacie mają ruchome ramiona i nóżki. Mogą siedzieć i stać. Zestaw zawiera min 6 lalecze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spacer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spacerowy dla lalek · wym. min.35 x 20x 4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0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spacerowy z koszem na akcesor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ózek spacerowy dla lalek z koszem na akcesoria. · wym.  min.485x 30 x 50 cm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gondo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ózek z gondolą dla lalek wym. min. 55 x 35 x 60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zek głęboki z nosidełki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łęboki wózeczek dla lalek z wyciąganą gondolą i nosidełkiem.  · wym. min.60 x 35 x 6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óżeczko drewnia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iane łóżeczko dla lalek, z  gładkimi i zaokrąglonymi krawędziami,  wym. 50-53 x 30 x 3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ełko do karmienia lal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zesełko do karmienia lalek  wym. min.25 x 30 x 6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cik opiekun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cik dla małej opiekunki, w którym znajduje się wszystko, co jest potrzebne do pielęgnacji "dziecka" : przewijak, karuzela z grzechotkami, umywalka, krzesełko i pralka. Wymiary zestawu: 84 x 42 x 92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o sprząt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akcesoriów do sprzątania: mop, szczotka,  miska, szczotka z szufelką, pojemniczek z mydłem, spryskiwacz,  odkurzacz który wydaje dźwięk i świec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o prasow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kolorowych akcesoriów do prasowania: deska, żelazko, koszyk, wieszak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yczny wózek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ózek medyczny wykonany z tworzywa sztucznego wraz </w:t>
              <w:br/>
              <w:t xml:space="preserve">z lekarskimi akcesoriami: mikroskop, stetoskop, nerka medyczna, </w:t>
              <w:br/>
              <w:t>lusterko czołowe, lusterko z rączką, młoteczek, otoskop, wym. 42 x 14 x 4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małej fryzjer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małej fryzjerki. W zestawie minimum: suszarka, prostownica, grzebień, </w:t>
              <w:br/>
              <w:t>szczotka, 2 lusterka, wałki, 4 spinki,  wym. elem. od 4 x 2 cm do 15 x 17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eżdzające samochod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łe samochodziki: 4 szt o wym. 4 x 3,7 x 1,8 cm,  przemieszczające się po torze., wym. 23 x 8 x 34,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gant truck wywrotka far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wrotka posiada otwierany kiper oraz wygodny uchwyt.</w:t>
              <w:br/>
              <w:t>Wykonana z wysokiej jakości tworzywa sztucznego, dł. 55 cm,</w:t>
              <w:br/>
              <w:t>maksymalne obciążenie 15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gant traktor spychacz farm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raktor masywny i bezpieczny, dzięki czemu dziecko może np. usiąść na kabinie </w:t>
              <w:br/>
              <w:t>traktora i jeździć na nim odpychając się nogami, ruchoma łyżka traktora.</w:t>
              <w:br/>
              <w:t>Wykonany z wysokiej jakości tworzywa sztucznego, dł. 60 cm,</w:t>
              <w:br/>
              <w:t xml:space="preserve"> maksymalne obciążenie 100 k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aut 1 i 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skład zestawu wchodzą minimum: 2 wywrotki, 4 zabawne autka i 12 małych pojazdów. 5 pracujących aut, traktor z przyczepą, w sumie minimum 42 sz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likopt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elikopter, minimalna dł. 26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ewniany piętrowy parkin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ży, drewniany,  3 lub 4-poziomowy parking z podjazdami i windą dla samochodów umieszczoną na środku (winda jest ruchoma ze sznureczkiem i korbką), lądowisko dla helikopterów,  mini stacja benzynowa, 2 drewniane autka,  drewniany helikopter. • minimalne wym. 45 x 30 x 3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dróg i szy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estaw dróg i szyn.  Zestaw zawiera górski tunel, lądowisko dla helikoptera, ukryte zjeżdżalnie, most zwodzony, minimum 4 pojazdy, 11 elementów drogi, </w:t>
              <w:br/>
              <w:t>20 elementów trakcji kolejowej oraz dwa przejazdy kolejowe. minimalne wym. 70 x 20 x 4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rszta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rewniany  zestaw do nauki majsterkowania. Stabilny warsztat </w:t>
              <w:br/>
              <w:t xml:space="preserve">o dużej powierzchni,w skład zwarsztatu wchodzą takie narzędzia jak: młotek, śrubki, piły, imadła </w:t>
              <w:br/>
              <w:t>oraz innye narzędzia które pomogą  rozwijać zdolności motoryczne, wym. 60 x 55 x 75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ącik mechani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uży, realistyczny, interaktywny warsztat dzieci. W skład warsztatu wchodzą narzędzia do majsterkowania, takie jak: młotek, śrubokręt, klucz francuski, śruby, nakrętki, interaktywna wiertar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rzynka budownicze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rzynka zawierająca narzędzia do majsterkowania. Zestaw zawiera: skrzynkę </w:t>
              <w:br/>
              <w:t>na narzędzia, 2 drewniane nakrętki, 4 drewniane podkładki w różnych kształtach,</w:t>
              <w:br/>
              <w:t>5 drewnianych śrub , drewniany młotek, drewniany śrubokręt i drewniany klu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ocki konstrukcyjne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ocki konstrukcyjne w różnych kształtach i kolorach, Umieszczone </w:t>
              <w:br/>
              <w:t xml:space="preserve">w plastikowym pojemniku z rączką ułatwiającą przenoszenie i sprzątanie </w:t>
              <w:br/>
              <w:t>po skończonej zabawie. Do zestawów dołączone obrazkowe instrukcje</w:t>
              <w:br/>
              <w:t xml:space="preserve"> przedstawiające przykładowe możliwości ich złożenia,</w:t>
              <w:br/>
              <w:t xml:space="preserve"> wym. opak. 28 x 20 x 11,5 cm., min. 150 elem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Clics Straż pożar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Straż Pożarna  do budowy samochodu straży pożarnej, których sposób łączenia, daje możliwość budowy zarówno płaskich jak i przestrzennych konstrukcji typu Clics</w:t>
              <w:br/>
              <w:t>Klocki w palstikowym wiaderku. Są wykonane z polipropylenu, bezpieczne, wytrzymałe i zdolne do długotrwałego użycia, wym. klocka 5 x 5 cm.</w:t>
              <w:br/>
              <w:t>Zestaw zawiera instrukcję budowy. Zestaw ok 229 klocków i min. 50 akcesorió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Clics Rollerbox  (10 budowli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locki , których sposób łączenia, daje możliwość budowy zarówno płaskich jak i przestrzennych konstrukcji typu Clics, 10 budowli do składania budowli.  Są wykonane z bezpiecznego polipropylenu,  wytrzymałe i zdolne do długotrwałego użycia, wym. klocka 5 x 5 cm. min. 120 klocków, ok 35 akcesoriów </w:t>
              <w:br/>
              <w:t>Zestaw zawiera: klocki, akcesoria i  instrukcję budowy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zoo - zestaw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cki o różnorodnych kształtach, dające się łatwo składać. W zestawie znajdują się główki zwierzątek (np..żyrafa, pies, kotek, koń, małpka, papuga, zając i słoń) min. 70 elemen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gnetyczna tapeta-tablica pomarańcz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przylepna  tapeta  o właściwościach magnetycznych pokryta welurem , </w:t>
              <w:br/>
              <w:t xml:space="preserve">   wym. 150 x 60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pl-PL"/>
              </w:rPr>
            </w:pPr>
            <w:r>
              <w:rPr>
                <w:rFonts w:cs="Calibri" w:ascii="Calibri" w:hAnsi="Calibri"/>
                <w:highlight w:val="yellow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nośny zestaw nagłaśn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Zestaw składa się z wielofunkcyjnej aktywnej kolumny głośnikowej , dwóch mikrofonów wokalnych (w tym jednego bezprzewodowego VHF),  pilota sterującego oraz okablowania (kabel zasilający z zasilaczem, kabel mikrofonu przewodowego). Urządzenie z funkcją Bluetooth®. </w:t>
              <w:br/>
              <w:t xml:space="preserve">    Moc RMS/maksymalna: 200/400W</w:t>
              <w:br/>
              <w:t xml:space="preserve">    Wbudowany akumulator wielokrotnego ładowania</w:t>
              <w:br/>
              <w:t xml:space="preserve">    Uchwyt i kółka ułatwiające transport</w:t>
              <w:br/>
              <w:t xml:space="preserve">    Głośnik niskotonowy 8"/20 cm</w:t>
              <w:br/>
              <w:t xml:space="preserve">    Czułość: 95dB</w:t>
              <w:br/>
              <w:t xml:space="preserve">    Zasilanie: 220-240V / 50-60Hz (możliwość zasilania 12V lub z wbudowanej baterii)</w:t>
              <w:br/>
              <w:t xml:space="preserve">    Akumulator: 12V 2.3Ah (BAT-PORT 2.3A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pl-PL"/>
              </w:rPr>
            </w:pPr>
            <w:r>
              <w:rPr>
                <w:rFonts w:cs="Calibri" w:ascii="Calibri" w:hAnsi="Calibri"/>
                <w:highlight w:val="yellow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kran projekcyjny elektryczny ścienny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elektrycznie z regulacją położenia punktów krańcowych, zwijania i rozwijania z automatycznym zatrzymywaniem · podłoże projekcyjne Matt White E · minimalny wymiar 145x19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  <w:lang w:val="pl-PL"/>
              </w:rPr>
            </w:pPr>
            <w:r>
              <w:rPr>
                <w:rFonts w:cs="Calibri" w:ascii="Calibri" w:hAnsi="Calibri"/>
                <w:highlight w:val="yellow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nauczania k-first (lub inny równoważny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ystem nauczania przeznaczony dla dzieci w wieku przedszkolnym, który pozwala na poszerzanie wiedzy dzieci w zakresie między innymi:  geografii, języka angielskiego, nauk ścisłych, sztuki. Rozwija umiejętności koordynacji ręka – oko, rozumienie ze słuchu, kreatywność, rozwijanie myślenia, liczenie i sortowanie. Pozwala na poznawanie wielu zagadnień w formie zabawy</w:t>
              <w:br/>
              <w:t>W skład systemu wchodzi :</w:t>
              <w:br/>
              <w:t>• Oprogramowanie, które zawiera ponad 70 zadań, w tym zadania umożliwiające modyfikację przez nauczyciela dostosowując je do zajęć oraz stopniowanie trudności zadań,</w:t>
              <w:br/>
              <w:t xml:space="preserve">• Narzędzia/zestawy z czujnikami między innymi: temperatury, pomiaru dźwięku, odległości </w:t>
              <w:br/>
              <w:t>• Akcesoria  m.in:  karty przestrzenne, karty z kształtami i karty dotykowe, minimum 150 kart</w:t>
              <w:br/>
              <w:t>• Gotowe scenariusze zaję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sen z piłeczk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sen wykonany z tkaniny kaletniczej. gr. podłogi min. 1,5 mm,· min. wym. 1,5 x 1,5 m · wys.  min. 58 cm · min.1200 piłeczek o śr. 7- 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urtyna światłowodow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urtyna światłowodowa, możliwa zmiana kolorów. Światłowody z osłoną PVC. Możliwość mocowania do sufitu lub ściany· aluminiowy stelaż o dł. min. 100 cm z linkami o dł. min.1 m  · 100 wiązek · dł. 2 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3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nsoryczne kloc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Klocki z kauczukowego drewna z kolorowymi elementami z przezroczystego akrylu w różnych kolorach. Bezpieczne, zaokrąglone narożniki. </w:t>
              <w:br/>
              <w:t>• 4 trójkąty o wym.  min.14 x 3,5 x 12 cm • 4 półkoła o wym. min.14 x 3,5 x 7 cm • 4 kwadraty o wym. min. 3,5 x 3,5 x 3,5 cm • 4 prostokąty o wym. min. 14 x 3,5 x 7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laczki sensorycz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ice do ćwiczeń logopedycznych i grafomotorycznych. Pomoc stymuluje koordynację wzrokowo-ruchową, rozwija sprawność ręki, koncentrację uwagi. wym. min. 30 x 20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krzynia sensoryczn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na z drewna. Wyposażona w otwory, przez które dzieci wkładają ręce. wym. min. 40 x 18 x 20 cm · otwory o wym. min. 9 x 8 cm · owoce lub inne kształty w komplec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rmy doty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rewniane formy, które po wylosowaniu z woreczka należy dopasować do rysunku na planszy. Min. 25 elem. o wys. 2-3,5 cm · min.5 kart o wym. 21 x 13,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kładanki sensorycz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menty z grubego kartonu z obrazkami o różnej teksturze. Do ćwiczenia pamięc wzrokowej i dotykowej. · min 30 kartonowych elementówa o wym. min. 8 x 8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ocki sensoryczne do nauki czyt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imalna zawartość:</w:t>
              <w:br/>
              <w:t>• 26 drewnianych liter o wym. 8 x 10 cm</w:t>
              <w:br/>
              <w:t>• 2 drewniane pisaki o dł. 14 cm</w:t>
              <w:br/>
              <w:t>• instrukcja obsługi</w:t>
              <w:br/>
              <w:t>• pudełko o wym. 31 x 23 x 6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uże krążki dotyk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sensorycznych kół w dwóch rozmiarach i o różnych strukturach. Wykonane z miękkiego silikonu, do ćwiczeń zmysłu dotyku, masażu stóp i rąk itp. W komplecie woreczek na małe koła. min. 10 szt. śr. min. 8 i 2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oteliki „ściskacze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rząd/hamak umożliwiający lekkie kołysanie i obracanie z możliwością "zamknięcia". Minimalne parametry:  • śr. 70 cm  • wys. 140 cm • max. obciążenie 80 kg. W komplecie zestaw do mocowania hamaka do suf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ądzenie do stykulacji prioceptywn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zadzenie daje  możliwość regulacji siły nacisku wałków, Możliwość dostosowania siły ćwiczeń do indywidualnych potrzeb dziecka.</w:t>
              <w:br/>
              <w:t>Dodatkowo do terapii SI w zestawie także mini wałki do ćwiczeń rąk i nóg.</w:t>
              <w:br/>
              <w:t>Minimalne parametry:</w:t>
              <w:br/>
              <w:t>- regulacja siły nacisku wałków</w:t>
              <w:br/>
              <w:t xml:space="preserve">- wym. 74,6 x 112,5 x 74 c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tół sześciokątny z regulowaną wysokości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laty stołów wykonane z płyty laminowanej  HPLo gr. min. 15 mm w tonacji klonu. Narożniki zaokrąglone i wykończone kolorowym obrzeżem PCV o gr. min. 2 mm. Metalowe regulowane nogi. Możliwość regulacji wysokości do wymiarów: 40, 46, 52 i 58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esło dla przedszkola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20 szt krzeseł z tworzywa sztucznego, o wymiarach: wymiar siedziska: 27 x 27 cm, wys. siedziska - 31 cm; stelaż w kolorze srebrnym wykonany z rury okrągłej o śr. min. 17 mm. Powierzchnia siedziska  odporna na zarysowania, antypoślizgowa. Zatyczki z tworzywa chroniące podłogę przed zarysowaniem. Rózne kolory z palety: czerwony, zielony, żółty, niebieski, sz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esło dla przedszkola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36 szt krzeseł z tworzywa sztucznego, o wymiarach:  wymiar siedziska:  35 x 35 cm, wys. siedziska - 35 cm,  stelaż w kolorze srebrnym wykonany z rury okrągłej o śr. min. 17 mm. Powierzchnia siedziska odporna na zarysowania, antypoślizgowa. Zatyczki z tworzywa chroniące podłogę przed zarysowaniem. Rózne kolory z palety: czerwony, zielony, żółty, niebieski, szary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ebli 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eble wykonane z płyty laminowanej o gr. min. 17 mm, w tonacji brzozy, uzupełnione detalami wykonanymi z kolorowej płyty MDF, laminowanej lub lakierowanej. dł. zestawu min. 3,45 m; gł. szafek min. 45 cm;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I Zestaw mebli zawiera: wys. najwyższego elementu  min. 2,15 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Laminowane aplikacje na szafki – np. pałac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3 szafki o wym. 75 x 40 x 87 cm, w tym 2 z drzwiczkami (wys. szafek z aplikacjami odpowiednio 185 cm, 163 cm, 160 cm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Szafkę słupek o wym. 45 x 40 x 156 cm (216 cm z aplikacją)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Nadstawkę o wym. 75 x 40 x 42 cm (125 cm z aplikacją), z wysuwanym pojemnikiem – aplikacje w tematyce motywów zamkowych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ebli 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eble wykonane z płyty laminowanej o gr. min. 17 mm, w tonacji brzozy, uzupełnione detalami wykonanymi z kolorowej płyty MDF, laminowanej lub lakierowanej. dł. zestawu min. 3,45 m; gł. szafek min. 45 c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I Zestaw mebli zawiera:• wys. najwyższego elementu 2,41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Laminowane aplikacje na szafki –  np. zwierzę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 szafki o wym. 75 x 40 x 87 cm, w tym 2 z drzwiczk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wys. szafek z aplikacjami: odpowiednio 156 cm, 135 cm, 96,5 cm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fkę słupek o wym. 45 x 40 x 156 cm (241 cm z aplikacją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dstawkę o wym. 75 x 40 x 42 cm (99 cm z aplikacją), z wysuwanym pojemnikiem – aplikacje z motywem zwierzęcym.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ebli 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eble wykonane z płyty laminowanej o gr. min. 17 mm, w tonacji brzozy, uzupełnione detalami wykonanymi z kolorowej płyty MDF, laminowanej lub lakierowanej. dł. zestawu min. 3,45 m; gł. szafek min. 45 c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III. Zestaw mebli zawiera: • wys. najwyższego elementu 2,50 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Laminowane aplikacje na szafki – np. morz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 szafki o wym. 75 x 40 x 87 cm, w tym 2 z drzwiczk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wys. szafek z aplikacjami:odpowiednio 154 cm, 149 cm, 115,5 cm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fkę słupek o wym. 45 x 40 x 156 cm (250 cm z aplikacją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dstawkę o wym. 75 x 40 x 42 cm (59 cm z aplikacją), z wysuwanym pojemnikiem – aplikacje np.  z motywem morskim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ebli 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eble wykonane z płyty laminowanej o gr. min. 17 mm, w tonacji brzozy, uzupełnione detalami wykonanymi z kolorowej płyty MDF, laminowanej lub lakierowanej. dł. zestawu min. 3,45 m; gł. szafek min. 45 c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IV Zestaw mebli zawiera:• wys. najwyższego elementu 2,10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Laminowane aplikacje na szafki – np.La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3 szafki o wym. 75 x 40 x 87 cm, w tym 2 z drzwiczk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(wys. szafek z aplikacjami odpowiednio: 155 cm,138 cm,  137 cm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Szafkę słupek o wym. 45 x 40 x 156 cm (210 cm z aplikacją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dstawkę o wym. 75 x 40 x 42 cm (92 cm z aplikacją), z wysuwanym pojemnikiem – aplikacje np.  z motywem leśnym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ebli 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eble wykonane z płyty laminowanej o gr. min. 17 mm, w tonacji brzozy, uzupełnione detalami wykonanymi z kolorowej płyty MDF, laminowanej lub lakierowanej. dł. zestawu min. 3,45 m; gł. szafek min. 45 c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 Zestaw mebli zawiera:  • wys. najwyższego elementu 2,125 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Laminowane aplikacje na szafki – np. Safar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 szafki o wym. 75 x 40 x 87 cm, w tym 2 z drzwiczkam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(wys. szafek z aplikacjami odpowiednio: 181,5 cm,  163 cm, 152,5 cm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fkę słupek o wym. 45 x 40 x 156 cm (212,5 cm z aplikacją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Nadstawkę o wym. 75 x 40 x 42 cm (117 cm z aplikacją), z wysuwanym pojemnikiem – aplikację z motywem np.. Safari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mebli 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eble wykonane z płyty laminowanej o gr. min. 17 mm, w tonacji brzozy, uzupełnione detalami wykonanymi z kolorowej płyty MDF, laminowanej lub lakierowanej. dł. zestawu min. 3,45 m; gł. szafek min. 45 cm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VI. Zestaw mebli zawiera:   </w:t>
              <w:tab/>
              <w:t xml:space="preserve">                                                                                                                                      • wys. najwyższego elementu 2,27 m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Laminowane aplikacje na szafki – np. Łąk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3 szafki o wym. 75 x 40 x 87 cm, w tym 2 z drzwiczkami  (wys. szafek z aplikacjami odpowiednio: 158 cm,140 cm, 99 cm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fkę słupek o wym. 45 x 40 x 156 cm (227 cm z aplikacją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Nadstawkę o wym. 75 x 40 x 42 cm (54 cm z aplikacją), z wysuwanym pojemnikiem aplikacje np. z motywem życia na łą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fki do kącików tematycznych: owoc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orowa szafka w kształcie owoca  do wyposażenia kącików ekologicznych lub tematycznych, służąca do przechowywania książek, gier i innych pomocy. Wykonana z płyty laminowanej gr. min. 15 mm w tonacji klonu i kolor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fki do kącików tematycznych: roślina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Kolorowa szafka w kształcie  rośliny do wyposażenia kącików ekologicznych lub tematycznych, służąca do przechowywania książek, gier i innych pomocy. Wykonana z płyty laminowanej gr. min. 15 mm w tonacji klonu i kolorowe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5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regał przedszkolny szatniowy z drzwiczkami, półkami  6 osob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Szatnie dla 6 osób. Wykonana z białej płyty laminowanej. Metalowe haczyki w komplecie. Wyposażona w drzwiczki małe i duże. Rózne kolory z palety: czerwony, zielony, żółty, niebieski, szary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s. siedziska 33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gł. siedziska 23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. dużego modułu 19 x 22,5 x 69,5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. małego modułu 19 x 22,5 x 19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s. półki na buty 20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- wym. 126 x 50 x 134 cm -  8 szt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s. siedziska 33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gł. siedziska 23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. dużego modułu 19 x 22,5 x 69,5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m. małego modułu 19 x 22,5 x 19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>wys. półki na buty 20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wym. 64 x 50 x 134 cm – 2szt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Drzwiczki wykonane z foliowanej płyty MD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. małych drzwiczek 20 x 20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 wym. dużych drzwiczek 20 x 57,5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- wym. otworu w drzwiczkach 4,5 x 12 cm.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eżak  przedszkoln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Leżak ze stalową konstrukcją i tkaniną przepuszczającą powietrze. Narożniki z tworzywa sztucznego. Konstrukcja pozwalająca składać leżaki jeden na drugim. wym. 132,5 x 59 x 12 cm, max obciążenie 60 kg. Rózne kolory z palety: czerwony, zielony, żółty, niebieski, szary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zafa z drzwiami na poście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zafa bez cokołu  do przechowywania pościeli i leżaków. Wykonana z płyty laminowanej w tonacji brzozy o gr. min. 18 mm, z obrzeżem multiplex ABS. W tylnej ścianie otwory wentylacyjny o śr. min. 3 cm; wym. użytkowe części na łóżeczka: 134,4 x 64,4 x 98 cm; wym. przegródki na pościel: 44,6 x 65,4 x 16,8 cm ; wym. 142,2 x 68,4 x 202,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Materac do łóżecz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Materace bawełniane pasujące do leżaków przedszkolnych opisanych w pozycji.159, grubość min 5 cm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 pościeli z wypełnieni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szewka na poduszkę o wym. 35-40 x 50 cm, Poszewka na kołdrę o wym. 70-80 x 120 cm Prześcieradło do łóżeczka o wym. 146 x 65 cm, Pościel w różnych wzorach i kolorach; Kołdra i poduszk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w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ywan o jednolitym kolorze. Skład runa 100% PP heat-set frise. Wymagany atest Higieniczny. Pokryty środkiem uniepalniającym. · wysokość runa: 5-7 mm • wym. 3 x 4 m. Kolor - do uzgodnienia z zamawiając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urko dla nauczyciel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urko  z płyty laminowanej w tonacji brzozy , o gr. 18 mm, z  elementami z płyty MDF. Wyposażone w min. 3 szuflady z zamkiem. • wym. 109,5 x 70 x 73,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rzesło obrot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one w wysokie, ergonomicznie wyprofilowane oparcie, zapewniające optymalne wsparcie dla kręgosłupa. Regulowana wysokość oraz kąat nachylenia oparcia względem siedziska. Krzesło na kółkach. Materiał: 100% włókno syntetyczne. • śr. 63 cm.  Kolor popiel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jemnik na zabaw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jemnik na zabawki  z wytrzymałego tworzywa sztucznego, różnokolorowe,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kształcie zamykanej skrzyni. Wyposażony  w  kółka ułatwiające przemieszczanie, oraz  zatrzaski i specjalne otwory odprowadzające powietrze, poj.46l.- 53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Stolik na kubecz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bilny stolik do przechowywania kubeczków i ręczników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at i półka wykonane z płyty laminowanej HPL o gr.min.  10 mm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ółka wyposażone w hamulce. Możliwość umieszczenia min. 25 kubecz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6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lastikowe kub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lastikowe kubeczki do łazienki w różnych  kolorach, wys. ok. 9 cm. Nadający się do mycia w zmywarc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ajnik na mydł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Dozownik mydła w płynie wykonany z biało-szarego tworzywa AB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yposażony w okienko kontroli poziomu mydła w dozowniku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wór niekapek oraz plastikowy zamek i klucz. Przykręcany do ściany ,  poj. 0,5 do 1 l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na papier toalet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mnik na papier toaletowy. Wykonany z trwałego tworzywa sztucznego ABS zapewniającego bezproblemowe utrzymanie pojemnika w czystośc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rdzo prosty w obsłudze i łatwy w konserwacji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ony w zamykaną kluczykiem komorę na papier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pier toaletowy w rolkach o rozm. 18-23 cm, zamek z kluczem plastikowym; wizjer kontrolny;  ścienny, przykręcany;  wym. 26 x 24 x 13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ółeczka na kubeczki z wieszakami na ręczni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ółeczka z 5 haczykami np. na ręczniki i miejscem na 25 kubeczków (o szer. 11 cm), wykonana z kolorowej płyty MDF i płyty laminowanej o gr. 1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ęczni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5 szt.w zestawie; wym. 50 x 30 cm;  różne kol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est dziecię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Bezpieczny podest dziecięcy, wykończony gumowymi antypoślizgami. · wym.39- 41cm x 26-29 cm x 12-14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Nakładka sedes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Nakładka na sedes dla dziecka wykończona gumowymi końcówkami, które zabezpieczają przed ześlizgnięciem się z wc. · wym. 30 x 40 x 15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sz na śmiec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olorowy,  klapa fantazyjna np.w kształcie głowy zwierzątka, poj. 30 -50 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ajnik na ręczniki papierow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Dozownik na ręczniki papierowe ZZ w listkach wykonan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 biało-szarego tworzywa AB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yposażony w wizjer do kontroli ilości ręczników oraz plastikowy zamek i klucz. Przykręcany do ściany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osób dozowania: wyciągnięcie jednej sztuki papieru powoduje wysunięcie się kolejnej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Wielkość listka 25 x 23 cm ;  poj. minimum 300 szt. ;  wym. 27 x 13 x 27 c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17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usz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Poduszki wykonane tkaniny PCV, wypełnione gąbką, o wym. min.  34 x 34 cm, wys. 3 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 WARTOŚĆ BRUTTO ZAMÓWIENIA – ZADANIE I</w:t>
              <w:br/>
            </w:r>
            <w:r>
              <w:rPr>
                <w:rFonts w:cs="Calibri" w:ascii="Calibri" w:hAnsi="Calibri"/>
                <w:lang w:val="pl-PL"/>
              </w:rPr>
              <w:t xml:space="preserve"> SUMA KOLUMNY 7 (WIERSZE OD 1 DO 1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waga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1234" w:hanging="360"/>
        <w:jc w:val="both"/>
        <w:rPr>
          <w:rFonts w:ascii="Calibri" w:hAnsi="Calibri" w:eastAsia="Courier New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Zamawiający dopuszcza odstępstwa od określonych powyżej parametrów i wymiarów ( do +/- 5%), jednakże zastrzega, iż produkty zaoferowane przez Wykonawcę </w:t>
      </w:r>
      <w:r>
        <w:rPr>
          <w:rFonts w:eastAsia="Courier New" w:cs="Calibri" w:ascii="Calibri" w:hAnsi="Calibri"/>
          <w:sz w:val="20"/>
          <w:szCs w:val="20"/>
          <w:lang w:val="pl-PL"/>
        </w:rPr>
        <w:t xml:space="preserve">winny </w:t>
      </w:r>
      <w:r>
        <w:rPr>
          <w:rFonts w:eastAsia="Courier New" w:cs="Calibri" w:ascii="Calibri" w:hAnsi="Calibri"/>
          <w:sz w:val="20"/>
          <w:szCs w:val="20"/>
          <w:u w:val="single"/>
          <w:lang w:val="pl-PL"/>
        </w:rPr>
        <w:t>spełniać funkcję jakiej mają</w:t>
      </w:r>
      <w:r>
        <w:rPr>
          <w:rFonts w:eastAsia="Courier New" w:cs="Calibri" w:ascii="Calibri" w:hAnsi="Calibri"/>
          <w:sz w:val="20"/>
          <w:szCs w:val="20"/>
          <w:lang w:val="pl-PL"/>
        </w:rPr>
        <w:t xml:space="preserve"> służyć oraz nie mogą wpływać na zmianę rodzaju i zakresu przedmiotu zamówienia.  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1234" w:hanging="36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oferowany przez Wykonawcę Towar winien być fabrycznie nowy, nieużywany, w pełni sprawny, bez wad, gotowy do użycia, dopuszczony do obrotu</w:t>
        <w:br/>
        <w:t>na terenie kraju oraz dopuszczony do stosowania w placówkach oświatow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spełniać wymogi Ustawy z dnia 14 grudnia 2016 r. - Prawo oświatowe (t.j. Dz.U. 2020 poz. 910) oraz Rozporządzenia Ministra Edukacji Narodowej i Sportu z dnia 31 grudnia  2002  r.  w  sprawie  bezpieczeństwa  i  higieny w  publicznych  i  niepublicznych  szkołach  i  placówkach  (Dz.U.  2003  nr  6  poz.  69  z  późn.  zm.), został wprowadzony do obrotu zgodnie z aktami prawnymi wdrażającymi Dyrektywy Nowego Podejścia co potwierdza oznaczenie CE, zgodnie z ustawą z dnia 13 kwietnia 2016 r. o systemach oceny zgodności i nadzoru rynku (tekst jedn. Dz. U. z 2019 r. poz. 544 z późn. zm.) oraz rozporządzeniem Ministra Rozwoju i Finansów z dnia 21.12.2016 r. w sprawie zasadniczych wymagań dotyczących ograniczenia stosowania niektórych niebezpiecznych substancji w sprzęcie elektrycznym i elektronicznym (Dz.U. z 2019 r. poz.1922 z późn. zm.), posiada wszystkie wymagane prawem polskim certyfikaty bezpieczeństwa oraz spełnia normy dotyczące ochrony środowiska, pochodzi z autoryzowanego kanału dystrybucji producenta oraz być oryginalnie pakowany przez producenta w opakowania jednostkowe lub zbiorcze, odpowiadać wymaganiom Polskich Norm oraz posiadać ocenę zgodności  wyrobu z zasadniczymi wymaganiami dyrektyw UE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720" w:right="1234" w:hanging="360"/>
        <w:jc w:val="both"/>
        <w:rPr>
          <w:rFonts w:ascii="Calibri" w:hAnsi="Calibri" w:eastAsia="Courier New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ramach zamówienia Wykonawca zobowiązany będzie do zrealizowania usług towarzyszących dostawie Towaru, takich jak wszelkie prace przygotowawcze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w tym jeżeli zachodzi konieczność - dokonanie niezbędnych wizji i pomiarów, </w:t>
      </w:r>
      <w:r>
        <w:rPr>
          <w:rFonts w:cs="Calibri" w:ascii="Calibri" w:hAnsi="Calibri"/>
          <w:sz w:val="20"/>
          <w:szCs w:val="20"/>
          <w:lang w:val="pl-PL"/>
        </w:rPr>
        <w:t xml:space="preserve">transport, ubezpieczenie, rozładunek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miejscu wskazanym przez Zamawiającego oraz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montaż, instalacja i rozmieszczenie w miejscu wskazanym przez Zamawiającego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– dotyczy wszystkich elementów asortymentu  (Towaru) tego wymagających. </w:t>
      </w:r>
    </w:p>
    <w:p>
      <w:pPr>
        <w:pStyle w:val="Normal"/>
        <w:ind w:left="7788" w:hanging="0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</w:t>
      </w:r>
    </w:p>
    <w:p>
      <w:pPr>
        <w:pStyle w:val="Normal"/>
        <w:ind w:left="778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788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Podpis osoby - osób upoważnionych do składania</w:t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0" w:gutter="0" w:header="142" w:top="23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  <w:szCs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Times New Roman" w:cs="Calibri"/>
      <w:sz w:val="22"/>
      <w:szCs w:val="22"/>
    </w:rPr>
  </w:style>
  <w:style w:type="character" w:styleId="WW8Num45z0">
    <w:name w:val="WW8Num45z0"/>
    <w:qFormat/>
    <w:rPr>
      <w:rFonts w:ascii="Wingdings" w:hAnsi="Wingdings" w:cs="Wingdings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Calibri" w:hAnsi="Calibri" w:eastAsia="Times New Roman" w:cs="Calibri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Times New Roman" w:cs="Calibri"/>
      <w:color w:val="000000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  <w:szCs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Calibri" w:hAnsi="Calibri" w:eastAsia="Times New Roman" w:cs="Calibri"/>
      <w:sz w:val="22"/>
      <w:szCs w:val="22"/>
    </w:rPr>
  </w:style>
  <w:style w:type="character" w:styleId="WW8Num67z0">
    <w:name w:val="WW8Num67z0"/>
    <w:qFormat/>
    <w:rPr>
      <w:rFonts w:ascii="Calibri" w:hAnsi="Calibri" w:eastAsia="Times New Roman" w:cs="Calibri"/>
      <w:sz w:val="22"/>
      <w:szCs w:val="22"/>
    </w:rPr>
  </w:style>
  <w:style w:type="character" w:styleId="WW8Num68z0">
    <w:name w:val="WW8Num68z0"/>
    <w:qFormat/>
    <w:rPr>
      <w:rFonts w:ascii="Calibri" w:hAnsi="Calibri" w:eastAsia="Times New Roman" w:cs="Calibri"/>
      <w:sz w:val="22"/>
      <w:szCs w:val="22"/>
    </w:rPr>
  </w:style>
  <w:style w:type="character" w:styleId="WW8Num69z0">
    <w:name w:val="WW8Num69z0"/>
    <w:qFormat/>
    <w:rPr>
      <w:rFonts w:ascii="Calibri" w:hAnsi="Calibri" w:eastAsia="Times New Roman" w:cs="Calibri"/>
      <w:sz w:val="22"/>
      <w:szCs w:val="22"/>
    </w:rPr>
  </w:style>
  <w:style w:type="character" w:styleId="WW8Num70z0">
    <w:name w:val="WW8Num70z0"/>
    <w:qFormat/>
    <w:rPr>
      <w:b w:val="false"/>
      <w:bCs w:val="false"/>
      <w:i w:val="false"/>
      <w:iCs w:val="false"/>
      <w:color w:val="000000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4z0">
    <w:name w:val="WW8Num74z0"/>
    <w:qFormat/>
    <w:rPr>
      <w:rFonts w:ascii="Calibri" w:hAnsi="Calibri" w:eastAsia="Times New Roman" w:cs="Calibri"/>
      <w:sz w:val="22"/>
      <w:szCs w:val="22"/>
    </w:rPr>
  </w:style>
  <w:style w:type="character" w:styleId="WW8Num75z0">
    <w:name w:val="WW8Num75z0"/>
    <w:qFormat/>
    <w:rPr>
      <w:rFonts w:ascii="Wingdings" w:hAnsi="Wingdings" w:cs="Wingdings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WNagwektabeli1111111">
    <w:name w:val="WW-Nagłówek tabeli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lang w:val="pl-PL"/>
    </w:rPr>
  </w:style>
  <w:style w:type="paragraph" w:styleId="WWZawartotabeli1111111111">
    <w:name w:val="WW-Zawartość tabeli1111111111"/>
    <w:basedOn w:val="TextBody"/>
    <w:qFormat/>
    <w:pPr>
      <w:suppressLineNumbers/>
      <w:spacing w:before="0" w:after="0"/>
      <w:ind w:right="24" w:hanging="0"/>
      <w:jc w:val="both"/>
    </w:pPr>
    <w:rPr>
      <w:sz w:val="20"/>
      <w:szCs w:val="20"/>
    </w:rPr>
  </w:style>
  <w:style w:type="paragraph" w:styleId="CharCharChar1ZnakZnakZnak1ZnakZnakZnakZnak">
    <w:name w:val="Char Char Char1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21:00Z</dcterms:created>
  <dc:creator>dr Marian Piekarski</dc:creator>
  <dc:description/>
  <cp:keywords/>
  <dc:language>en-US</dc:language>
  <cp:lastModifiedBy>Kowalski Ryszard</cp:lastModifiedBy>
  <cp:lastPrinted>2019-03-06T15:13:00Z</cp:lastPrinted>
  <dcterms:modified xsi:type="dcterms:W3CDTF">2020-07-08T10:13:00Z</dcterms:modified>
  <cp:revision>45</cp:revision>
  <dc:subject>SPInKa</dc:subject>
  <dc:title>Doradztwo_zawodowe</dc:title>
</cp:coreProperties>
</file>