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0" w:hanging="0"/>
        <w:jc w:val="center"/>
        <w:rPr>
          <w:rFonts w:ascii="Calibri" w:hAnsi="Calibri" w:cs="Calibri"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Cs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Normal"/>
        <w:ind w:right="-24" w:hanging="0"/>
        <w:jc w:val="right"/>
        <w:rPr/>
      </w:pPr>
      <w:r>
        <w:rPr>
          <w:rFonts w:cs="Calibri" w:ascii="Calibri" w:hAnsi="Calibri"/>
          <w:i/>
          <w:sz w:val="22"/>
          <w:szCs w:val="22"/>
          <w:lang w:val="pl-PL"/>
        </w:rPr>
        <w:t>Załącznik nr 5 do zaproszenia</w:t>
      </w:r>
    </w:p>
    <w:p>
      <w:pPr>
        <w:pStyle w:val="Normal"/>
        <w:spacing w:lineRule="atLeast" w:line="100"/>
        <w:ind w:left="9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MOWA nr …..……………………… 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DANIE I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awarta w dniu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……………….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, w Nowym Sączu pomiędzy: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atolickim Niepublicznym Przedszkolem im. Ojca Pio Katarzyna Jodłowska,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 siedziba: ul. Węgierska 216, 33-300 Nowy Sącz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NIP:734194352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REGON:12268369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reprezentowanym przez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„Zamawiającym”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z siedzibą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Dane ewidencyj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NIP: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REGON: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„Wykonawcą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 wyniku dokonania przez Zamawiającego wyboru oferty w o udzielenia zamówienia zgodnie z zasadą konkurencyjności obowiązującą w Regionalnym Programie Operacyjnym Województwa Małopolskiego na lata 2014-2020, strony zawierają umowę o następującej treśc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spacing w:lineRule="atLeast" w:line="200" w:before="57" w:after="57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obowiązuje się d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dostawy sprzętu komputerowego, multimedialnego, oprogramowania oraz sprzętu RTV w ramach Zadania III,</w:t>
      </w:r>
      <w:r>
        <w:rPr>
          <w:rFonts w:cs="Calibri" w:ascii="Calibri" w:hAnsi="Calibri"/>
          <w:sz w:val="22"/>
          <w:szCs w:val="22"/>
          <w:lang w:val="pl-PL"/>
        </w:rPr>
        <w:t xml:space="preserve"> szczegółowo określonego w Opisie Przedmiotu Zamówienia  (OPZ) stanowiącym Załącznik nr 1 do niniejszej umowy jako przedmiotu umowy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wskazanego przez Zamawiającego miejsca – Przedszkola w Nowym Sączu, w ramach projektu pn.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,,Sensoryczno – integracyjne Przedszkole w Nowym Sączu” współfinansowanego z Europejskiego Funduszu Społecznego w ramach Regionalnego Programu Operacyjnego Województwa Małopolskiego  na lata 2014-202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57" w:after="57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niniejszej umowy Wykonawca zobowiązuje się dostarczyć Zamawiającemu i przenieść na Zamawiającego własność Towaru, a Zamawiający zobowiązuje się Towar odebrać i zapłacić Wykonawcy cenę za dostarczony Towar.</w:t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57" w:after="57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szystkie załączniki do umowy stanowią jej integralną część. Jeżeli w dalszej części umowy jest mo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o umowie należy przez to rozumieć </w:t>
      </w:r>
      <w:r>
        <w:rPr>
          <w:rFonts w:cs="Calibri" w:ascii="Calibri" w:hAnsi="Calibri"/>
          <w:sz w:val="22"/>
          <w:szCs w:val="22"/>
          <w:lang w:val="pl-PL"/>
        </w:rPr>
        <w:t xml:space="preserve">niniejszą </w:t>
      </w:r>
      <w:r>
        <w:rPr>
          <w:rFonts w:cs="Calibri" w:ascii="Calibri" w:hAnsi="Calibri"/>
          <w:sz w:val="22"/>
          <w:szCs w:val="22"/>
        </w:rPr>
        <w:t>umowę wraz z załącznikami.</w:t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360" w:leader="none"/>
        </w:tabs>
        <w:spacing w:lineRule="atLeast" w:line="200" w:before="57" w:after="57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że dostarczony Towar jest:</w:t>
      </w:r>
    </w:p>
    <w:p>
      <w:pPr>
        <w:pStyle w:val="Zawartotabeli"/>
        <w:numPr>
          <w:ilvl w:val="0"/>
          <w:numId w:val="19"/>
        </w:numPr>
        <w:spacing w:lineRule="atLeast" w:line="200" w:before="57" w:after="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st  fabrycznie  nowy (wyprodukowany nie wcześniej niż w 2019r.),, nieużywany, w pełni sprawny, bez wad, gotowy do użycia,</w:t>
      </w:r>
    </w:p>
    <w:p>
      <w:pPr>
        <w:pStyle w:val="Zawartotabeli"/>
        <w:numPr>
          <w:ilvl w:val="0"/>
          <w:numId w:val="19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st dopuszczony do obrotu na terenie kraju,</w:t>
      </w:r>
    </w:p>
    <w:p>
      <w:pPr>
        <w:pStyle w:val="Zawartotabeli"/>
        <w:numPr>
          <w:ilvl w:val="0"/>
          <w:numId w:val="19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ie posiada wad fizycznych i prawnych oraz został wprowadzony do obrotu zgodnie z aktami prawnymi wdrażającymi Dyrektywy Nowego Podejścia co potwierdza oznaczenie CE,  zgodnie z ustawą z dnia 13 kwietnia 2016 r. o systemach oceny zgodności i nadzoru rynku (tekst jedn. Dz. U. z 2019 r. poz. 544 z późn. zm.) oraz rozporządzeniem Ministra Rozwoju i Finansów z dnia 21.12.2016r. w sprawie zasadniczych wymagań dotyczących ograniczenia stosowania niektórych niebezpiecznych substancji w sprzęcie elektrycznym i elektronicznym (Dz.U. z 2019r. poz.1922 z póżn.zm.), posiada wszystkie wymagane prawem polskim certyfikaty bezpieczeństwa oraz spełnia normy dotyczące ochrony środowiska,</w:t>
      </w:r>
    </w:p>
    <w:p>
      <w:pPr>
        <w:pStyle w:val="Zawartotabeli"/>
        <w:numPr>
          <w:ilvl w:val="0"/>
          <w:numId w:val="19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dpowiada  wymaganiom  Polskich  Norm  oraz  posiada  ocenę  zgodności  wyrobu z zasadniczymi wymaganiami dyrektyw UE, </w:t>
      </w:r>
    </w:p>
    <w:p>
      <w:pPr>
        <w:pStyle w:val="Zawartotabeli"/>
        <w:numPr>
          <w:ilvl w:val="0"/>
          <w:numId w:val="19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chodzi z autoryzowanego kanału dystrybucji producenta, </w:t>
      </w:r>
    </w:p>
    <w:p>
      <w:pPr>
        <w:pStyle w:val="Zawartotabeli"/>
        <w:numPr>
          <w:ilvl w:val="0"/>
          <w:numId w:val="19"/>
        </w:numPr>
        <w:spacing w:lineRule="atLeast" w:line="200" w:before="57" w:after="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st oryginalnie pakowany przez producenta w opakowania jednostkowe lub zbiorcze,</w:t>
      </w:r>
    </w:p>
    <w:p>
      <w:pPr>
        <w:pStyle w:val="Zawartotabeli"/>
        <w:spacing w:lineRule="atLeast" w:line="200" w:before="57" w:after="57"/>
        <w:ind w:left="10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ewni takie opakowanie Towaru, jakie jest wymagane, by nie dopuścić do jego uszkodzenia lub pogorszenia jakości w trakcie transportu do miejsca dostawy. Rodzaj i jakość wymaganego opakowania określają stosowne normy techniczne, a w przypadku braku takich norm, wszelkie znane Wykonawcy okoliczności dotyczące warunków transportu Towaru do miejsca dostawy oraz warunków, jakich można się spodziewać w miejscu dostawy.</w:t>
      </w:r>
    </w:p>
    <w:p>
      <w:pPr>
        <w:pStyle w:val="Zawartotabeli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spacing w:lineRule="atLeast" w:line="200" w:before="57" w:after="57"/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ramach niniejszej umowy Wykonawca jest zobowiązany do zrealizowania własnym kosztem i staraniem usług towarzyszących dostawie Towaru, takich jak</w:t>
      </w:r>
      <w:r>
        <w:rPr>
          <w:rFonts w:cs="Calibri" w:ascii="Calibri" w:hAnsi="Calibri"/>
          <w:sz w:val="22"/>
          <w:szCs w:val="22"/>
          <w:lang w:val="pl-PL"/>
        </w:rPr>
        <w:t xml:space="preserve">: wszelkie prace przygotowawcze, w tym jeżeli zachodzi konieczność – dokonanie niezbędnych wizji i pomiarów, </w:t>
      </w:r>
      <w:r>
        <w:rPr>
          <w:rFonts w:cs="Calibri" w:ascii="Calibri" w:hAnsi="Calibri"/>
          <w:sz w:val="22"/>
          <w:szCs w:val="22"/>
        </w:rPr>
        <w:t>transport, ubezpieczen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rozładunek</w:t>
      </w:r>
      <w:r>
        <w:rPr>
          <w:rFonts w:cs="Calibri" w:ascii="Calibri" w:hAnsi="Calibri"/>
          <w:sz w:val="22"/>
          <w:szCs w:val="22"/>
          <w:lang w:val="pl-PL"/>
        </w:rPr>
        <w:t xml:space="preserve">, rozmieszczenie </w:t>
      </w:r>
      <w:r>
        <w:rPr>
          <w:rFonts w:cs="Calibri" w:ascii="Calibri" w:hAnsi="Calibri"/>
          <w:sz w:val="22"/>
          <w:szCs w:val="22"/>
        </w:rPr>
        <w:t>w miejscu wskazanym przez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i uruchomienie oraz</w:t>
      </w:r>
      <w:r>
        <w:rPr>
          <w:rFonts w:cs="Calibri" w:ascii="Calibri" w:hAnsi="Calibri"/>
          <w:sz w:val="22"/>
          <w:szCs w:val="22"/>
        </w:rPr>
        <w:t xml:space="preserve"> serwis gwarancyjn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zostałe wymogi dotyczące realizacji przedmiotu umowy określa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łącznik nr 1</w:t>
      </w:r>
      <w:r>
        <w:rPr>
          <w:rFonts w:cs="Calibri" w:ascii="Calibri" w:hAnsi="Calibri"/>
          <w:sz w:val="22"/>
          <w:szCs w:val="22"/>
          <w:lang w:val="pl-PL"/>
        </w:rPr>
        <w:t xml:space="preserve"> do niniejszej umowy. Integralną część niniejszej umowy stanowi również oferta złożona przez Wykonawcę (załącznik nr 2 do umowy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Na mocy niniejszej umowy Wykonawca przekaże Zamawiającemu licencje na oprogramowanie dostarczone w ramach zamówienia, która spełnia następujące wymagania: licencja jest bezterminowa, niewymagająca okresowego płatnego odnowienia/subskrypcji na korzystanie na terytorium Rzeczpospolitej Polskiej przez Zamawiającego. Licencja na oprogramowanie będzie pozwalała na legalne korzystanie z oprogramowania przez Zamawiającego i mieszkańców korzystających ze sprzętu u Zamawiającego przez czas nieokreślony.  Wykonawca zapewni legalność i zgodność z prawem (za co jest w pełni odpowiedzialny) korzystania z tego oprogramowania na następujących polach eksploatacji: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prowadzanie oprogramowania do pamięci komputerów i sprzętów multimedialnych (jeżeli dotyczy)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uwanie z pamięci komputerów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sowanie oprogramowania zgodnie z jego przeznaczeniem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korzystanie z dokumentacji dostarczonej przez Wykonawcę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orządzanie kopii oprogramowania, 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rzystanie oprogramowania podczas pokazów lub prezentacji publicznych.</w:t>
      </w:r>
    </w:p>
    <w:p>
      <w:pPr>
        <w:pStyle w:val="Default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datkowe wymogi w zakresie udzielenia licencji na oprogramowanie będące przedmiotem umowy określone zostały w Specyfikacji Technicznej stanowiącej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color w:val="000000"/>
          <w:sz w:val="22"/>
          <w:szCs w:val="22"/>
        </w:rPr>
        <w:t xml:space="preserve"> do niniejszej umowy.</w:t>
      </w:r>
    </w:p>
    <w:p>
      <w:pPr>
        <w:pStyle w:val="Default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autorzy oprogramowania ani osoby trzecie nie będą zgłaszać względem Zamawiającego żadnych roszczeń, w tym z tytułu swoich autorskich praw osobistych, ani roszczeń z tytułu autorskich praw majątkowych w stosunku do oprogramowania lub poszczególnych jego części będących przedmiotem niniejszej umowy. W przypadku wystąpienia względem Zamawiającego przez osoby trzecie z roszczeniami, Wykonawca zobowiązany jest do pokrycia wszelkich kosztów poniesionych przez Zamawiającego, w tym kosztów postępowania sądowego, związanych z roszczeniami osób trzecich.</w:t>
      </w:r>
    </w:p>
    <w:p>
      <w:pPr>
        <w:pStyle w:val="Default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dostarczeniem Towaru Wykonawca jest zobowiązany do dostarczenia Zamawiającemu spisu Towaru wraz z oprogramowaniem (w tym kluczy i numerów licencyjnych) z wyszczególnieniem m.in.: ceny brutto każdego elementu Towaru, ceny brutto oprogramowania, numeru seryjnego każdego elementu Towaru (jeśli taki jest), akcesoriów i dokumentacji w formie papierowej i elektronicznej, w celu wprowadzenia sprzętu na ewidencję środków trwałych przez Zamawiającego.</w:t>
      </w:r>
    </w:p>
    <w:p>
      <w:pPr>
        <w:pStyle w:val="Default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w ramach niniejszej umowy Towar stanowi własność Zamawiającego.</w:t>
      </w:r>
    </w:p>
    <w:p>
      <w:pPr>
        <w:pStyle w:val="Default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pełnej informacji na temat postępu i zakresu wykonanych prac na każde żądanie Zamawiającego lub osoby wskazanej przez Zamawiająceg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Y DOSTAWY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Towaru objętego niniejszą umową, odbywać się będzie do dnia 27.08.2020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ostarczenie Towaru do przedszkola odbędzie się na koszt i ryzyko Wykonawcy. Przez dostarczenie rozumie się dowóz do nowopowstającego przedszkol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y, ul. Zakładników w Nowym Sączu, wniesienie</w:t>
      </w:r>
      <w:r>
        <w:rPr>
          <w:rFonts w:cs="Calibri" w:ascii="Calibri" w:hAnsi="Calibri"/>
          <w:sz w:val="22"/>
          <w:szCs w:val="22"/>
          <w:lang w:val="pl-PL"/>
        </w:rPr>
        <w:t xml:space="preserve"> do pomieszczenia, złożenie, wypakowanie, rozmieszczenie, zainstalowanie , montaż i uruchomienie przez osobę upoważnioną przez Wykonawcę w miejscu i w sposób wskazany przez przedstawiciela Zamawiającego wszystkich elementów Towa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ładny termin dostawy Towary Wykonawca uzgodni z dyrektorem Przedszkola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TOWARU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biorze Towaru uczestniczą przedstawiciele obu stron umowy, w tym Wykonawca lub osoba przez niego pisemnie upoważniona do podpisania protokołu zdawczo - odbiorcz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dczas dokonywania odbioru Towaru  osoba upoważniona przez Zamawiającego oraz Wykonawca lub osoba pisemnie upoważniona przez Wykonawcę dokonają, na podstawie wykazu Towaru, o którym mowa w  § 2 ust.2, sprawdzenia pod względem ilościowym i jakościowym Towaru dostarczonego do Przedszkola, po uprzednim wykonaniu przez Wykonawcę czynności wskazanych  w § 2 ust. 2 i § 1 ust. 5 niniejszej umowy. Wykonawca lub osoba pisemnie upoważniona przez Wykonawcę uczestniczy w czynności odbioru Towaru przez cały czas niezbędny do sprawdzenia Towaru pod względem ilościowym i jakościowy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czas dokonywania odbioru Towaru, przeprowadzona zostanie również weryfikacja parametrów Towaru wskazanego w Załączniku nr 1, mająca na celu upewnienie się, że dostarczony Towar spełnia wymagania określone w zamówieni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czynności odbioru Towaru, Zamawiający przygotuje protokół zdawczo – odbiorczy,</w:t>
        <w:br/>
        <w:t>z zastrzeżeniem, że nazwy Towaru będą takie same jak wskazane w Załączniku nr 1 i w ofercie Wykonaw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stawa Towaru bez usterek, wad, braków oraz zgodnego z parametrami określonymi w Załączniku nr 1 i w Ofercie skutkuje podpisaniem protokołu zdawczo-odbiorczego przez upoważnionych przedstawicieli obu stron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dostarczenia przez Wykonawcę Towaru z  usterkami, wadami, brakami lub niezgodnego z parametrami określonymi w Załączniku nr 1 i/lub w Ofercie, Wykonawcy przysługuje dodatkowy termin 3 dni roboczych na dostawę Towaru bez usterek, wad, braków i zgodnego z parametrami określonymi w Załączniku nr 1 i w ofercie Wykonawcy. Jeżeli dostawa w ramach 3 dniowego terminu o którym mowa w zdaniu poprzedzającym, nastąpi p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rminie wykonania zamówienia określonym w § 2 ust. 1, zamawiający będzie naliczał kary umowne wskazane w § 8 ust 2 pkt 1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 bezskutecznym upływie dodatkowego terminu wskazanego w ust. 6, Zamawiający, według jego uznania, będzie uprawniony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stąpienia od umowy w związku z niewykonaniem przez Wykonawcę przedmiotu umowy w terminie umownym i naliczenia kar umownych wskazanych w § 8 ust 2 pkt. 3 niniejszej umowy, za odstąpienie od umowy z przyczyn zależnych od Wykonawcy. Przez niewykonanie umowy rozumie się fakt  niedostarczenia Towaru wolnego od wad, braków lub zgodnego z parametrami określonymi w Załączniku nr 1 lub/i w Ofercie,  potwierdzonego podpisaniem przez upoważnionych przedstawicieli obu stron umowy protokołów zdawczo-odbiorczych;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lb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lszego naliczania kar umownych określonych w  § 8 ust 2 pkt 1, przy</w:t>
      </w:r>
      <w:r>
        <w:rPr>
          <w:rFonts w:cs="Calibri" w:ascii="Calibri" w:hAnsi="Calibri"/>
          <w:sz w:val="22"/>
          <w:szCs w:val="22"/>
          <w:lang w:val="pl-PL"/>
        </w:rPr>
        <w:t xml:space="preserve"> czym nie wyklucza to uprawnień Zamawiającego do odstąpienia od umowy, o którym mowa w pkt 1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zelkie koszty wydania Towaru, a w szczególności: opakowania, transportu, rozładunku, ubezpieczenia na czas przewozu i związane z tym ryzyko przypadkowej utraty lub uszkodzenia ponosi Wykonawc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a ma obowiązek sprawdzić każdy element zamówienia (towaru) przed dostarczeniem do Zamawiającego, jak również dokładnie zabezpieczyć towar na czas transportu i rozładunk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zgłosi Zamawiającemu gotowość dostarczenia towaru z co najmniej dwudniowym wyprzedzenie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4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57" w:after="57"/>
        <w:ind w:left="0" w:firstLine="1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RĘKOJMIA ZA WADY FIZYCZNE I PRAWN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względem Zamawiającego za wszelkie wady fizyczne Towar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adę fizyczną rozumie się w szczególności jakąkolwiek niezgodność Towaru z umową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3" w:leader="none"/>
        </w:tabs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względem Zamawiającego za wszelkie wady prawne Towaru, </w:t>
        <w:br/>
        <w:t xml:space="preserve">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Towaru do obrotu na terytorium Rzeczypospolitej Polskiej. </w:t>
      </w:r>
    </w:p>
    <w:p>
      <w:pPr>
        <w:pStyle w:val="Akapitzlist"/>
        <w:ind w:left="283" w:right="0" w:firstLine="411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Akapitzlist"/>
        <w:ind w:left="0" w:right="0" w:firstLine="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Akapitzlist"/>
        <w:ind w:left="283" w:right="0" w:firstLine="41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JAKOŚCI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niejszej umowy gwarantuje Zamawiającemu, że dostarczony Towar jest wolny od wad fizycznych w rozumieniu § 4. Zamawiający może wykonywać uprawnienia z tytułu gwarancji niezależnie od uprawnień z tytułu rękojmi za wady fizyczne Towaru. Gwarancja nie wyłącza, nie ogranicza ani nie zawiesza uprawnień Zamawiającego wynikających z przepisów o rękojmi za wady rzeczy sprzedanej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udziela gwarancji na dostarczony Towar na okres 24 miesięcy od dnia podpisania protokołu zdawczo-odbiorcz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zialność z tytułu gwarancji jakości obejmuje zarówno wady powstałe z przyczyn tkwiących w Towarze w chwili dokonania jego odbioru przez Zamawiającego, jaki wszelkie inne wady fizyczne Towaru, powstałe z przyczyn, za które Wykonawca lub inny gwarant ponosi odpowiedzialność, pod warunkiem, że wady te ujawnią się w okresie obowiązywania gwaran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konawca dostarczy w dniu dostawy wraz z Towarem dokumenty potwierdzające gwarancj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57" w:after="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Gwarancja obejmuje koszt dojazdu, części zamiennych oraz wykonania naprawy wszelkich wad nie powstałych z winy Zamawiając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</w:rPr>
        <w:t>Wszystkie przeglądy okresowe  w okresie gwarancji (jeśli dotyczy) wykonuje Wykonawca na swój koszt i ryzyk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czegółowe wymagania dotyczące gwarancji zawarte są w Załączniku nr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AGRODZENIE 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zgodnie z treścią oferty stanowiącej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łącznik nr 2</w:t>
      </w:r>
      <w:r>
        <w:rPr>
          <w:rFonts w:cs="Calibri" w:ascii="Calibri" w:hAnsi="Calibri"/>
          <w:sz w:val="22"/>
          <w:szCs w:val="22"/>
          <w:lang w:val="pl-PL"/>
        </w:rPr>
        <w:t xml:space="preserve">  do umowy wartość zobowiązania Zamawiającego wynikającego z niniejszej umowy z tytułu wynagrodzenia za dostarczenie Towaru wynos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brutto: ………………………………   zł</w:t>
      </w:r>
    </w:p>
    <w:p>
      <w:pPr>
        <w:pStyle w:val="Normal"/>
        <w:tabs>
          <w:tab w:val="clear" w:pos="708"/>
          <w:tab w:val="left" w:pos="720" w:leader="none"/>
        </w:tabs>
        <w:ind w:firstLine="1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słownie złotych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  <w:tab w:val="left" w:pos="426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 płatności wynagrodzenia, o którym mowa w ust. 1 z zastrzeżeniem mechanizmu podzielonej płatności zgodnie z obowiązującymi w tym zakresie przepis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  <w:tab w:val="left" w:pos="426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ena podana przez Wykonawcę w ofercie stanowiącej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łącznik nr 2</w:t>
      </w:r>
      <w:r>
        <w:rPr>
          <w:rFonts w:cs="Calibri" w:ascii="Calibri" w:hAnsi="Calibri"/>
          <w:sz w:val="22"/>
          <w:szCs w:val="22"/>
          <w:lang w:val="pl-PL"/>
        </w:rPr>
        <w:t xml:space="preserve"> do umowy jest ceną niezmienną i nie będzie podczas wykonywania niniejszej umowy podlegała aktualizacji i zmianom. Oznacza to, że zaoferowana cena będzie niezmienna bez względu na rzeczywisty poziom cen materiałów, najmu sprzętu, stawek robocizny, kursów walut, zmiany stawki podatku VAT, itp. – jakie kształtować się będą w okresie realizacji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nagrodzenie będzie wypłacone Wykonawcy na podstaw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faktury / ustrukturyzowanej faktury elektronicznej na dostawę Towaru, wystawionej n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Katolickie Niepubliczne Przedszkole im. Ojca Pio Katarzyna Jodłowska, z siedziba: ul. Węgierska 216, 33-300 Nowy Sącz NIP:7341943522.</w:t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Jeżeli mowa jest w umowie o fakturze należy przez to rozumieć również ustrukturyzowaną fakturę elektroniczną w rozumieniu ustawy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3" w:hanging="34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aktura powinna posiadać opis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yposażenie przedszkola w ramach projektu  pn. ,,Sensoryczno – integracyjne Przedszkole w Nowym Sączu” współfinansowanego z Europejskiego Funduszu Społecznego w ramach Regionalnego Programu Operacyjnego Województwa Małopolskiego  na lata 2014-2020 zgodnie z umową nr ……………….. na ZADANIE  III Dostawa w dniu ………………………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3" w:hanging="34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ą do wystawienia faktury, o której mowa w ust. 4 będzie podpisany protokół zdawczo - odbiorczy, o którym mowa w § 3 ust. 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3" w:hanging="34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rzekaże Zamawiającemu w terminie 3 dni roboczych do daty odbioru Towaru:</w:t>
      </w:r>
    </w:p>
    <w:p>
      <w:pPr>
        <w:pStyle w:val="Akapitzlist"/>
        <w:tabs>
          <w:tab w:val="clear" w:pos="708"/>
          <w:tab w:val="left" w:pos="1070" w:leader="none"/>
        </w:tabs>
        <w:autoSpaceDE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otokół zdawczo – odbiorczy o którym mowa w § 3 ust. 4, </w:t>
      </w:r>
    </w:p>
    <w:p>
      <w:pPr>
        <w:pStyle w:val="Akapitzlist"/>
        <w:tabs>
          <w:tab w:val="clear" w:pos="708"/>
          <w:tab w:val="left" w:pos="1070" w:leader="none"/>
        </w:tabs>
        <w:autoSpaceDE w:val="false"/>
        <w:ind w:left="567" w:right="0" w:hanging="14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awidłowo wystawioną fakturę, to jest w sposób zgodny z obowiązującymi przepisami i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  <w:tab w:val="left" w:pos="107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Termin płatności  faktury wystawionej przez Wykonawcę wynosi 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  <w:tab w:val="left" w:pos="107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nosi odpowiedzialność za rzetelność, prawidłowość i terminowość rozliczenia wszelkich podatków i innych należności publiczno-prawnych podlegających doliczeniu do c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  <w:tab w:val="left" w:pos="426" w:leader="none"/>
        </w:tabs>
        <w:autoSpaceDE w:val="false"/>
        <w:ind w:left="360" w:hanging="50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Wykonawcy zostanie sfinansowane w ramach </w:t>
      </w:r>
      <w:r>
        <w:rPr>
          <w:rFonts w:cs="Calibri" w:ascii="Calibri" w:hAnsi="Calibri"/>
          <w:b/>
          <w:sz w:val="22"/>
          <w:szCs w:val="22"/>
          <w:lang w:val="pl-PL"/>
        </w:rPr>
        <w:t>projektu pn</w:t>
      </w: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,,Sensoryczno – integracyjne Przedszkole w Nowym Sączu” współfinansowanego z Europejskiego Funduszu Społecznego w ramach Regionalnego Programu Operacyjnego Województwa Małopolskiego  na lata 2014-202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0" w:right="0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kreślona w ust. 1 jest wynagrodzeniem przewidzianym za wykonanie całości przedmiotu umowy zgodnie z jej postanowieniami i nie stanowi podstawy do jakichkolwiek roszczeń ze strony Wykonawcy w przypadku niezrealizowania w całości lub części przedmiotu umowy lub nienależnego wykonania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0" w:right="0" w:hanging="50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stawi fakturę na dostarczony Towar  w oparciu o Załącznik nr 2 do umowy i o wytyczne Zamawiającego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0" w:right="0" w:hanging="502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ynagrodzenie zostanie wypłacone na konto Wykonawcy: Nazwa banku:.............................................Nr rachunku...........................................................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40" w:leader="none"/>
        </w:tabs>
        <w:autoSpaceDE w:val="false"/>
        <w:ind w:left="360" w:right="0" w:hanging="502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eny jednostkowe podane przez Wykonawcę w kosztorysie zawartym w Ofercie stanowiącym Załącznik nr 2 do umo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ą cenami niezmiennymi i nie będą podczas wykonywania niniejszej umowy podlegały aktualizacji i zmianom, z zastrzeżeniem postanowień § 11 ust. 2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7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MIANA STRON UMOWY I KORZYSTANIE Z PODWYKONAWCÓW</w:t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rzenieść na osobę trzecią praw i obowiązków wynikających z niniejszej umowy w całości lub części.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a obowiązek poinformować Zamawiającego na piśmie o fakcie powierzenia wykonania części umowy podwykonawcom wraz ze wskazaniem podwykonawców i podaniem zakresu umowy o podwykonawstwie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podwykonawcy będą przestrzegać wszelkich postanowień niniejszej umowy.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wobec Zamawiającego za wszelkie działania i zaniechania swoich podwykonawców, jak za swoje działania lub zaniechania.</w:t>
      </w:r>
    </w:p>
    <w:p>
      <w:pPr>
        <w:pStyle w:val="Akapitzlist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ind w:left="-142" w:firstLine="157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-142" w:firstLine="1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-142" w:firstLine="1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ry te będą naliczane w następujących przypadkach i wysokości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zapłaci Zamawiającemu karę umowną w wysokości 1 % wartości wynagrodzenia brutto wskazanego w § 6 ust. 1, za każdy dzień opóźnienia w dostarczeniu Towaru wolnego od usterek, wad lub braków oraz zgodnego z parametrami określonymi w Załączniku nr 1 lub/i Załączniku nr 2 do umowy do Przedszkola, w terminie wskazanym w  § 2 ust. 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ę umowną w wysokości 200 zł za każdy dzień opóźnienia w realizacji obowiązków wynikających z gwarancji w terminach przewidzianych w umowie i ofercie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283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ę umowną w wysokości 30% wartości brutto umowy wskazanej w § 6 ust. 1, za odstąpienie od umowy przez którąkolwiek ze stron z przyczyn zależnych od 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, niezależnie od przypadków przewidzianych w obowiązujących przepisach oraz wskazanych </w:t>
        <w:br/>
        <w:t>w niniejszej umowie, może odstąpić od umowy w przypadku, gd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39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erza bez zgody Zamawiającego wykonanie umowy innej osob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 w:before="0" w:after="0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uszcza się rażących zaniedbań w sposobie wykonania dostaw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identyfikacji nielicencjonowanego lub podrobionego oprogramowania lub jego elementów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odstąpienia od umowy wynosi 30 dni od dnia powzięcia przez Zamawiającego informacji o </w:t>
      </w:r>
      <w:r>
        <w:rPr>
          <w:rFonts w:cs="Calibri" w:ascii="Calibri" w:hAnsi="Calibri"/>
          <w:sz w:val="22"/>
          <w:szCs w:val="22"/>
          <w:lang w:val="pl-PL"/>
        </w:rPr>
        <w:t>zaistnieniu którejkolwiek z wymienionych powyżej okolicznośc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sobie prawo do odszkodowania uzupełniającego, przewyższającego wysokość kar umownych do wysokości rzeczywiście poniesionej szkod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 szkody wyrządzone Zamawiającemu przez Wykonawcę z innych tytułów, Wykonawca odpowiada wg zasad określonych w Kodeksie Cywilnym (t.j. Dz.U z 2019r., poz. 1145 z późn. z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opóźnienia w zapłacie wierzytelności pieniężnych strony zobowiązują się do zapłaty odsetek zgodnie z obowiązującymi przepisam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yraża zgodę na potrącenie kar umownych wraz z ewentualnymi odsetkami </w:t>
        <w:br/>
        <w:t>z wynagrodzenia. W przypadku, gdy wartość naliczonych kar umownych i odsetek przewyższy wartość wynagrodzenia, Wykonawca zobowiązany jest do zapłaty kary umownej i odsetek na podstawie wystawionej przez Zamawiającego noty księgowej, w terminie do 7 dni od daty jej otrzym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przez Zamawiającego lub Wykonawcę nie zwalnia Wykonawcy od zapłaty kar umownych i odszkodowania na zasadach ogólnych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OZUMIEWANIE SIĘ STRON UMOWY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 kontaktów roboczych w zakresie realizacji postanowień niniejszej umowy wyznacza: ……………………………………………………… tel. …………………………………….. .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znacza do kontaktów roboczych: …………………………….. tel. ……………………………………………..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osoby uprawnionej do kontaktów nie stanowi zmiany umowy i może być dokonana </w:t>
        <w:br/>
        <w:t xml:space="preserve">w każdym czasie przy  powiadomieniu drugiej strony. </w:t>
      </w:r>
    </w:p>
    <w:p>
      <w:pPr>
        <w:pStyle w:val="WWDomylnie"/>
        <w:numPr>
          <w:ilvl w:val="0"/>
          <w:numId w:val="13"/>
        </w:numPr>
        <w:tabs>
          <w:tab w:val="clear" w:pos="708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będą współdziałać ze sobą i dołożą wszelkiej staranności w celu prawidłowej i sprawnej realizacji umowy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0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STRZYGANIE SPORÓW, PRAWO WŁAŚCIWE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pory i inne sprawy wynikające ze stosowania niniejszej umowy poddane zostaną pod rozstrzygnięcie sądu właściwego dla siedziby Zamawiającego.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będzie podlegała prawu polskiemu.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odpowiednie przepisy Kodeksu oraz inne powszechnie obowiązujące przepisy praw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, EGZEMPLARZE UMOWY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4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Wszelkie zmia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i uzupełnienia</w:t>
      </w:r>
      <w:r>
        <w:rPr>
          <w:rFonts w:cs="Calibri" w:ascii="Calibri" w:hAnsi="Calibri"/>
          <w:color w:val="000000"/>
          <w:sz w:val="22"/>
          <w:szCs w:val="22"/>
        </w:rPr>
        <w:t xml:space="preserve"> umowy wymagają formy pisemnej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45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dopuszcza istotne zmiany postanowień zawartej umowy, w stosunku do treści oferty, na podstawie, której dokonano wyboru Wykonawcy w zakresie zmiany na nowszą wersję sprzętu zaoferowanego przez Wykonawcę w ofercie. Zamawiający dopuszcza taką zmianę w sytuacji, gdy przedstawiony przez Wykonawcę w ofercie sprzęt przestanie być dostępny na rynku. W takim przypadku dopuszczalne jest zastąpienie oferowanego sprzętu, sprzętem (tego samego Producenta) w wersji wyższej (nowszej) o parametrach nie gorszych niż przedstawione w ofercie. Powyższa zmiana nie może prowadzić do z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większeni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nagrodzenia Wykonawcy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4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dstawą do wprowadzenia zmian w umowie,  o których mowa w ust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2, będzie pisemny wniosek Wykonawcy zawierający uzasadnienie konieczności zmiany umowy we wnioskowanym zakresie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before="0" w:after="0"/>
        <w:ind w:left="360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: 2 egzemplarze dla Zamawiającego i 1 dla Wykonawcy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                                                                    ZAMAWIAJĄ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5"/>
        </w:numPr>
        <w:ind w:left="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is przedmiotu zamówienia - Specyfikacja Techniczna Zamówienia</w:t>
      </w:r>
    </w:p>
    <w:p>
      <w:pPr>
        <w:pStyle w:val="Normal"/>
        <w:numPr>
          <w:ilvl w:val="1"/>
          <w:numId w:val="5"/>
        </w:numPr>
        <w:ind w:left="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rPr>
          <w:rFonts w:ascii="Calibri" w:hAnsi="Calibri" w:cs="Calibri"/>
          <w:b/>
          <w:b/>
          <w:b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l-PL"/>
        </w:rPr>
      </w:r>
    </w:p>
    <w:p>
      <w:pPr>
        <w:pStyle w:val="Normal"/>
        <w:ind w:firstLine="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ind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142" w:top="720" w:footer="1570" w:bottom="1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01030" cy="797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" w:hanging="0"/>
      <w:jc w:val="right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  <w:t>Załącznik nr 5 do zaproszenia do złożenia oferty</w:t>
    </w:r>
  </w:p>
  <w:p>
    <w:pPr>
      <w:pStyle w:val="Normal"/>
      <w:rPr>
        <w:rFonts w:ascii="Calibri" w:hAnsi="Calibri" w:cs="Calibri"/>
        <w:i/>
        <w:i/>
        <w:sz w:val="22"/>
        <w:szCs w:val="22"/>
        <w:lang w:val="pl-PL"/>
      </w:rPr>
    </w:pPr>
    <w:r>
      <w:rPr>
        <w:rFonts w:cs="Calibri" w:ascii="Calibri" w:hAnsi="Calibri"/>
        <w:i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szCs w:val="20"/>
        <w:iCs w:val="false"/>
        <w:rFonts w:ascii="Trebuchet MS" w:hAnsi="Trebuchet MS" w:cs="Trebuchet MS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rebuchet MS" w:hAnsi="Trebuchet MS" w:cs="Trebuchet MS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sz w:val="20"/>
        <w:szCs w:val="20"/>
        <w:rFonts w:ascii="Trebuchet MS" w:hAnsi="Trebuchet MS" w:cs="Trebuchet MS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rebuchet MS" w:hAnsi="Trebuchet MS" w:eastAsia="Times New Roman" w:cs="Trebuchet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0"/>
        <w:szCs w:val="20"/>
        <w:rFonts w:ascii="Trebuchet MS" w:hAnsi="Trebuchet MS" w:cs="Trebuchet MS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  <w:bCs w:val="false"/>
        <w:rFonts w:ascii="Trebuchet MS" w:hAnsi="Trebuchet MS" w:cs="Trebuchet MS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0"/>
        <w:szCs w:val="20"/>
        <w:rFonts w:ascii="Trebuchet MS" w:hAnsi="Trebuchet MS" w:cs="Trebuchet MS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7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rebuchet MS" w:hAnsi="Trebuchet MS" w:cs="Trebuchet MS"/>
      <w:i w:val="false"/>
      <w:iCs w:val="false"/>
      <w:color w:val="000000"/>
      <w:sz w:val="20"/>
      <w:szCs w:val="20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rebuchet MS" w:hAnsi="Trebuchet MS" w:cs="Trebuchet MS"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  <w:lang w:val="pl-PL"/>
    </w:rPr>
  </w:style>
  <w:style w:type="character" w:styleId="WW8Num6z0">
    <w:name w:val="WW8Num6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7z0">
    <w:name w:val="WW8Num7z0"/>
    <w:qFormat/>
    <w:rPr>
      <w:rFonts w:ascii="Trebuchet MS" w:hAnsi="Trebuchet MS" w:eastAsia="Times New Roman" w:cs="Trebuchet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Trebuchet MS" w:hAnsi="Trebuchet MS" w:cs="Trebuchet MS"/>
      <w:color w:val="000000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3z0">
    <w:name w:val="WW8Num13z0"/>
    <w:qFormat/>
    <w:rPr>
      <w:rFonts w:ascii="Trebuchet MS" w:hAnsi="Trebuchet MS" w:cs="Trebuchet MS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rebuchet MS" w:hAnsi="Trebuchet MS" w:eastAsia="Times New Roman" w:cs="Trebuchet MS"/>
      <w:b w:val="false"/>
      <w:bCs w:val="false"/>
      <w:i w:val="false"/>
      <w:iCs w:val="false"/>
      <w:color w:val="FF0000"/>
      <w:sz w:val="20"/>
      <w:szCs w:val="20"/>
      <w:lang w:val="pl-PL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rebuchet MS" w:hAnsi="Trebuchet MS" w:eastAsia="Times New Roman" w:cs="Trebuchet MS"/>
      <w:color w:val="000000"/>
      <w:sz w:val="20"/>
      <w:szCs w:val="20"/>
      <w:lang w:val="pl-P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rebuchet MS" w:hAnsi="Trebuchet MS" w:eastAsia="Times New Roman" w:cs="Trebuchet MS"/>
      <w:b w:val="false"/>
      <w:bCs w:val="false"/>
      <w:i w:val="false"/>
      <w:iCs w:val="false"/>
    </w:rPr>
  </w:style>
  <w:style w:type="character" w:styleId="WW8Num32z1">
    <w:name w:val="WW8Num32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cs="Trebuchet MS"/>
      <w:color w:val="FF0000"/>
      <w:sz w:val="20"/>
      <w:szCs w:val="20"/>
      <w:lang w:val="pl-P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 w:val="false"/>
      <w:bCs w:val="false"/>
      <w:color w:val="000000"/>
      <w:sz w:val="24"/>
      <w:szCs w:val="24"/>
      <w:lang w:val="pl-PL"/>
    </w:rPr>
  </w:style>
  <w:style w:type="character" w:styleId="WW8Num26z1">
    <w:name w:val="WW8Num26z1"/>
    <w:qFormat/>
    <w:rPr>
      <w:b/>
      <w:bCs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rebuchet MS" w:hAnsi="Trebuchet MS" w:cs="Trebuchet MS"/>
      <w:color w:val="00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1">
    <w:name w:val="WW8Num33z1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olor w:val="FF0000"/>
      <w:sz w:val="20"/>
      <w:szCs w:val="20"/>
      <w:lang w:val="pl-PL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rebuchet MS" w:hAnsi="Trebuchet MS" w:eastAsia="Times New Roman" w:cs="Trebuchet MS"/>
      <w:color w:val="000000"/>
      <w:sz w:val="20"/>
      <w:szCs w:val="20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eastAsia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WWNagwektabeli1111111">
    <w:name w:val="WW-Nagłówek tabeli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lang w:val="pl-PL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left="0" w:right="24" w:hanging="0"/>
      <w:jc w:val="both"/>
    </w:pPr>
    <w:rPr>
      <w:sz w:val="20"/>
      <w:szCs w:val="20"/>
    </w:rPr>
  </w:style>
  <w:style w:type="paragraph" w:styleId="CharCharChar1ZnakZnakZnak1ZnakZnakZnakZnak">
    <w:name w:val="Char Char Char1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8:00Z</dcterms:created>
  <dc:creator>dr Marian Piekarski</dc:creator>
  <dc:description/>
  <cp:keywords/>
  <dc:language>en-US</dc:language>
  <cp:lastModifiedBy>Kowalski Ryszard</cp:lastModifiedBy>
  <cp:lastPrinted>2019-06-26T10:45:00Z</cp:lastPrinted>
  <dcterms:modified xsi:type="dcterms:W3CDTF">2020-07-08T10:26:00Z</dcterms:modified>
  <cp:revision>6</cp:revision>
  <dc:subject>SPInKa</dc:subject>
  <dc:title>Doradztwo_zawodowe</dc:title>
</cp:coreProperties>
</file>